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NABÍDKA  HERALDICKÝCH  PRAC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Kontakt na autora: Jiří Hanáček, Novotného 32, 613 00  Brno</w:t>
      </w:r>
    </w:p>
    <w:p>
      <w:pPr>
        <w:pStyle w:val="Normal"/>
        <w:rPr/>
      </w:pPr>
      <w:r>
        <w:rPr>
          <w:b/>
          <w:bCs/>
          <w:sz w:val="28"/>
        </w:rPr>
        <w:t>Tel.+ fax: 548 529 074</w:t>
      </w:r>
      <w:r>
        <w:rPr>
          <w:sz w:val="28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J.Hanáček:   175. výročí bitvy u Slavk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44 str., 19 obr.)……………………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.Hanáček: Heraldická výzdoba Nové radnice v Brně</w:t>
      </w:r>
    </w:p>
    <w:p>
      <w:pPr>
        <w:pStyle w:val="Normal"/>
        <w:rPr/>
      </w:pPr>
      <w:r>
        <w:rPr>
          <w:sz w:val="28"/>
        </w:rPr>
        <w:tab/>
        <w:tab/>
        <w:t>(4 svazky, 112 str. 44 obr.)……………………….</w:t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J.Hanáček: Obléhání Brna Švédy roku 1645 a nobilitace s tí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pojené (40 str., 20 obr.)…………………………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.Hanáček: Kniha pánů rytířů markrabství moravského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(56 str.,15 obr.) …………………………………..            </w:t>
      </w:r>
    </w:p>
    <w:p>
      <w:pPr>
        <w:pStyle w:val="Normal"/>
        <w:rPr>
          <w:sz w:val="28"/>
        </w:rPr>
      </w:pPr>
      <w:r>
        <w:rPr>
          <w:sz w:val="28"/>
        </w:rPr>
        <w:t>J.Hanáček: Nobilitovaní brněnští kanovníci od vznik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iskupství roku 1777 (92 str., 36 obr.)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.Hanáček: Erbovní stavitelé a stavebníci v Brně</w:t>
        <w:tab/>
        <w:tab/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(2 svazky, 94 str., 44 obr.)…………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.Hanáček: Heraldické náhrobky v Brně 1,2</w:t>
      </w:r>
    </w:p>
    <w:p>
      <w:pPr>
        <w:pStyle w:val="Normal"/>
        <w:rPr/>
      </w:pPr>
      <w:r>
        <w:rPr>
          <w:sz w:val="28"/>
        </w:rPr>
        <w:tab/>
        <w:tab/>
        <w:t xml:space="preserve">(76 str., 25 obr.)…………………………………..           </w:t>
      </w:r>
    </w:p>
    <w:p>
      <w:pPr>
        <w:pStyle w:val="Normal"/>
        <w:rPr>
          <w:sz w:val="28"/>
        </w:rPr>
      </w:pPr>
      <w:r>
        <w:rPr>
          <w:sz w:val="28"/>
        </w:rPr>
        <w:t>J.Hanáček: Heraldické náhrobky v Brně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48 str., 18 obr.)……………………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.Hanáček: Heraldické náhrobky v Brně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44 str., 19 obr.)……………………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.Hanáček: Heraldické náhrobky v Brně 5</w:t>
      </w:r>
    </w:p>
    <w:p>
      <w:pPr>
        <w:pStyle w:val="Normal"/>
        <w:rPr/>
      </w:pPr>
      <w:r>
        <w:rPr>
          <w:sz w:val="28"/>
        </w:rPr>
        <w:tab/>
        <w:tab/>
        <w:t>(40 str., 13 obr.)……………………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L.Frimlová,J.Hanáček: Památník B.D.Petřvaldskéh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58 str., 31 obr.)……………………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.Koláčný, J.Hanáček: Brněnský ústav šlechtičen P.Mar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školské (20 str., 11 obr.)………………………….          </w:t>
      </w:r>
    </w:p>
    <w:p>
      <w:pPr>
        <w:pStyle w:val="Normal"/>
        <w:rPr>
          <w:sz w:val="28"/>
        </w:rPr>
      </w:pPr>
      <w:r>
        <w:rPr>
          <w:sz w:val="28"/>
        </w:rPr>
        <w:t>T.Krejčík, J.Hanáček: Královský zemský kvatern majestátů 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88 str. 25 obr.)……………………………………</w:t>
        <w:tab/>
      </w:r>
    </w:p>
    <w:p>
      <w:pPr>
        <w:pStyle w:val="Normal"/>
        <w:rPr>
          <w:sz w:val="28"/>
        </w:rPr>
      </w:pPr>
      <w:r>
        <w:rPr>
          <w:sz w:val="28"/>
        </w:rPr>
        <w:t>J.Müller, J.Hanáček: Signum hradeckých kanovník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20 str., 12 obr., barevných)………………………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.Hanáček: Erbovní listiny v Archivu města Br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(36 str.,9 obr.)  ……………………………………          </w:t>
      </w:r>
    </w:p>
    <w:p>
      <w:pPr>
        <w:pStyle w:val="Normal"/>
        <w:rPr>
          <w:sz w:val="28"/>
        </w:rPr>
      </w:pPr>
      <w:r>
        <w:rPr>
          <w:sz w:val="28"/>
        </w:rPr>
        <w:t>J.Hanáček , R.Kos: Premonstráti v Brně-Zábrdovicí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(66 str., 37 obr.,bar.příloha) ………………………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45:00Z</dcterms:created>
  <dc:creator>Jiří Hanáček</dc:creator>
  <dc:description/>
  <dc:language>en-US</dc:language>
  <cp:lastModifiedBy>Hrdlicka</cp:lastModifiedBy>
  <cp:lastPrinted>2004-10-03T15:41:00Z</cp:lastPrinted>
  <dcterms:modified xsi:type="dcterms:W3CDTF">2005-04-15T10:52:00Z</dcterms:modified>
  <cp:revision>14</cp:revision>
  <dc:subject/>
  <dc:title>NABÍDKA  HERALDICKÝCH  PRACÍ</dc:title>
</cp:coreProperties>
</file>