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BÍDKA PUBLIKACÍ HERALDICKÉ SPOLEČNOSTI V PRAZE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Chcete zakoupit starší Heraldické ročenky aj. publikace HSP za původní členské ceny (bez knihkupeckého rabatu, který činí někdy i více než 100 % původní ceny)?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Vyberte si z následujícího seznamu a objednejte si je pomocí některého z kontaktů, uvedených na konci této nabídky.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Do knihovny HSP můžete rovněž nabídnout své oborové publikace výměnou za publikace HSP!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Heraldické ročenky</w:t>
      </w:r>
    </w:p>
    <w:p>
      <w:pPr>
        <w:pStyle w:val="Normal"/>
        <w:spacing w:before="120" w:after="0"/>
        <w:jc w:val="both"/>
        <w:rPr/>
      </w:pPr>
      <w:r>
        <w:rPr/>
        <w:t xml:space="preserve">Heraldické </w:t>
      </w:r>
      <w:r>
        <w:rPr>
          <w:u w:val="single"/>
        </w:rPr>
        <w:t>ročenky vydané v letech 1974 – 1989, 1991 a 1992 nemá HSP již skladem</w:t>
      </w:r>
      <w:r>
        <w:rPr/>
        <w:t xml:space="preserve">. Ve formátu PDF si je </w:t>
      </w:r>
      <w:r>
        <w:rPr>
          <w:u w:val="single"/>
        </w:rPr>
        <w:t>lze stáhnout</w:t>
      </w:r>
      <w:r>
        <w:rPr>
          <w:color w:val="000000"/>
          <w:u w:val="single"/>
        </w:rPr>
        <w:t xml:space="preserve"> z </w:t>
      </w:r>
      <w:hyperlink r:id="rId2">
        <w:r>
          <w:rPr>
            <w:rStyle w:val="InternetLink"/>
            <w:color w:val="000000"/>
            <w:u w:val="single"/>
          </w:rPr>
          <w:t>www.heraldika.net</w:t>
        </w:r>
      </w:hyperlink>
      <w:r>
        <w:rPr>
          <w:color w:val="000000"/>
          <w:u w:val="single"/>
        </w:rPr>
        <w:t xml:space="preserve"> či </w:t>
      </w:r>
      <w:hyperlink r:id="rId3">
        <w:r>
          <w:rPr>
            <w:rStyle w:val="InternetLink"/>
            <w:color w:val="000000"/>
          </w:rPr>
          <w:t>www.historie.hranet.cz/heraldika</w:t>
        </w:r>
      </w:hyperlink>
      <w:r>
        <w:rPr>
          <w:color w:val="000000"/>
        </w:rPr>
        <w:t xml:space="preserve"> a</w:t>
      </w:r>
      <w:r>
        <w:rPr/>
        <w:t xml:space="preserve"> následně si je uložit v elektronické podobě či si je z ní vytisknout. </w:t>
      </w:r>
      <w:r>
        <w:rPr>
          <w:szCs w:val="24"/>
        </w:rPr>
        <w:t xml:space="preserve">Bibliografie Heraldických ročenek pro léta 1974 – 1993 - </w:t>
      </w:r>
      <w:r>
        <w:rPr>
          <w:i/>
          <w:szCs w:val="24"/>
        </w:rPr>
        <w:t>Holíková, Jitka: Heraldické ročenky 1974 – 1993, PHR 1994, s.I-XX</w:t>
      </w:r>
      <w:r>
        <w:rPr>
          <w:szCs w:val="24"/>
        </w:rPr>
        <w:t xml:space="preserve">. – je součástí HR 1994 a je též přístupná na internetové adrese HSP: </w:t>
      </w:r>
      <w:r>
        <w:rPr>
          <w:rStyle w:val="StrongEmphasis"/>
          <w:b w:val="false"/>
          <w:bCs w:val="false"/>
          <w:szCs w:val="24"/>
        </w:rPr>
        <w:t>www.heraldicka-spol.net.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="0"/>
        <w:jc w:val="center"/>
        <w:rPr/>
      </w:pPr>
      <w:hyperlink r:id="rId4">
        <w:r>
          <w:rPr>
            <w:rStyle w:val="InternetLink"/>
            <w:b/>
          </w:rPr>
          <w:t>OBSAHY HERALDICKÝCH ROČENEK Z LET 1990, 1993-2005,</w:t>
        </w:r>
      </w:hyperlink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KTERÉ JSOU NA SKLADĚ A URČENY K PRODEJI, VÝMĚNĚ ČI DARU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Rozvedení a vysvětlení zkratek a značek, použitých v následujícím přehledu:</w:t>
      </w:r>
    </w:p>
    <w:p>
      <w:pPr>
        <w:pStyle w:val="Normal"/>
        <w:spacing w:before="40" w:after="40"/>
        <w:jc w:val="both"/>
        <w:rPr/>
      </w:pPr>
      <w:r>
        <w:rPr>
          <w:b/>
        </w:rPr>
        <w:t xml:space="preserve">HR </w:t>
      </w:r>
      <w:r>
        <w:rPr/>
        <w:t xml:space="preserve">– Heraldická ročenka, </w:t>
      </w:r>
      <w:r>
        <w:rPr>
          <w:b/>
        </w:rPr>
        <w:t>PHR</w:t>
      </w:r>
      <w:r>
        <w:rPr/>
        <w:t xml:space="preserve"> – příloha Heraldické ročenky, </w:t>
      </w:r>
      <w:r>
        <w:rPr>
          <w:b/>
        </w:rPr>
        <w:t>HSP</w:t>
      </w:r>
      <w:r>
        <w:rPr/>
        <w:t xml:space="preserve"> – Heraldická společnost v Praze, </w:t>
      </w:r>
      <w:r>
        <w:rPr>
          <w:b/>
        </w:rPr>
        <w:t>+)</w:t>
      </w:r>
      <w:r>
        <w:rPr/>
        <w:t xml:space="preserve"> – článek včetně možných příloh a předchozích či následujících pokračování možno obdržet i jako samostatný separát z HR, </w:t>
      </w:r>
      <w:r>
        <w:rPr>
          <w:b/>
        </w:rPr>
        <w:t>+</w:t>
      </w:r>
      <w:r>
        <w:rPr/>
        <w:t xml:space="preserve"> – příspěvek vydaný in memoriam autora, </w:t>
      </w:r>
      <w:r>
        <w:rPr>
          <w:b/>
        </w:rPr>
        <w:t>s.</w:t>
      </w:r>
      <w:r>
        <w:rPr/>
        <w:t xml:space="preserve"> – strana, </w:t>
      </w:r>
      <w:r>
        <w:rPr>
          <w:b/>
        </w:rPr>
        <w:t>kurzívou</w:t>
      </w:r>
      <w:r>
        <w:rPr/>
        <w:t xml:space="preserve"> – jsou odlišeny bibliografické záznamy recenzí uveřejněných v konkrétní HR od bibliografických záznamů ostatních článků, příspěvků aj. druhů statí. </w:t>
      </w:r>
    </w:p>
    <w:p>
      <w:pPr>
        <w:pStyle w:val="Heading4"/>
        <w:rPr/>
      </w:pPr>
      <w:r>
        <w:rPr/>
      </w:r>
    </w:p>
    <w:p>
      <w:pPr>
        <w:pStyle w:val="Heading4"/>
        <w:spacing w:before="40" w:after="40"/>
        <w:rPr>
          <w:bCs/>
        </w:rPr>
      </w:pPr>
      <w:r>
        <w:rPr>
          <w:bCs/>
        </w:rPr>
        <w:t>Heraldická ročenka 1995</w:t>
        <w:tab/>
        <w:tab/>
        <w:tab/>
        <w:tab/>
        <w:tab/>
        <w:tab/>
        <w:tab/>
        <w:tab/>
        <w:t xml:space="preserve">              </w:t>
        <w:tab/>
        <w:t>50,- Kč</w:t>
      </w:r>
    </w:p>
    <w:p>
      <w:pPr>
        <w:pStyle w:val="Normal"/>
        <w:spacing w:before="40" w:after="40"/>
        <w:jc w:val="both"/>
        <w:rPr/>
      </w:pPr>
      <w:r>
        <w:rPr>
          <w:sz w:val="22"/>
        </w:rPr>
        <w:t xml:space="preserve">Vitanovský, Michal: K proměnám Řádu Bílého lva (esej), s.3-22. - Pokorný, Pavel R.: Rytíři sv. Václava, s.23-32. - Hošťálek, Stanislav: Rytířství a středověk (esej), s.33-48. - Kasík, Stanislav: Heraldická výzdoba arkád zámku Moravský Krumlov, s.49-66. - Jásek, Jaroslav: „Znaková galerie“ Průmyslového paláce v Praze, s.67-90. - Jásek, Jaroslav: Řemeslo skleněných čoček, s.91-98. - Jásek, Jaroslav: Napínák, cívka, zkrucovadlo a vochlice, s.99-102.- Pokorný, Pavel R.: Z církevní heraldiky, s.103-110. - Müller, Karel: Konec jednoho omylu naší komunální heraldiky (Údajné znakové privilegium pro Velké Kunětice na Jesenicku), s.111-114. - Alexy, Zdenko G.: K symbolice České republiky, s.115. - Jásek, Jaroslav: Heraldika jako politikum, s.115. - </w:t>
      </w:r>
      <w:r>
        <w:rPr>
          <w:i/>
          <w:sz w:val="22"/>
        </w:rPr>
        <w:t xml:space="preserve">Pokorný, Pavel R. (PRP): Heraldika v publikacích, s.116.- Jásek, Jaroslav (JJ): Cechy v Poděbradech., s.117.- </w:t>
      </w:r>
      <w:r>
        <w:rPr>
          <w:sz w:val="22"/>
        </w:rPr>
        <w:t xml:space="preserve">Anonym či Redakce (sic!): Zprávy Heraldické společnosti v Praze, s.118. 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sz w:val="22"/>
        </w:rPr>
      </w:pPr>
      <w:r>
        <w:rPr>
          <w:sz w:val="22"/>
        </w:rPr>
      </w:r>
    </w:p>
    <w:p>
      <w:pPr>
        <w:pStyle w:val="Heading4"/>
        <w:spacing w:before="40" w:after="40"/>
        <w:rPr>
          <w:bCs/>
        </w:rPr>
      </w:pPr>
      <w:r>
        <w:rPr>
          <w:bCs/>
        </w:rPr>
        <w:t>Heraldická ročenka 1996</w:t>
        <w:tab/>
        <w:tab/>
        <w:tab/>
        <w:tab/>
        <w:tab/>
        <w:tab/>
        <w:tab/>
        <w:tab/>
        <w:t xml:space="preserve">              </w:t>
        <w:tab/>
        <w:t>50,- Kč</w:t>
      </w:r>
    </w:p>
    <w:p>
      <w:pPr>
        <w:pStyle w:val="TextBody"/>
        <w:rPr>
          <w:sz w:val="22"/>
        </w:rPr>
      </w:pPr>
      <w:r>
        <w:rPr>
          <w:sz w:val="22"/>
        </w:rPr>
        <w:t xml:space="preserve">Preiss, Pavel: Orli, skřivani a bílý pás na zkrvaveném rouchu, s.3-23. - Vlnas, Vít: Emblematika a heraldika vůdců novokřtěnecké komunity v Münsteru 1534-1535, s.24-43. - Kasík, Stanislav: Heraldické památky na Dómském vrchu v Litoměřicích, s.44-56. - Hrdlička, Jakub: Nové znaky obcí a městských částí statutárních měst v České republice, část II., s.57-63. - Županič, Jan: České erbovní listiny vydané pro příslušníky studentské legie z roku 1648, s.64-69. - Nebeský, Jiří J. K.: Vývod na náhrobníku Anny Pavlovské z Vidbachu, s.70-71. - Fiala, Michal: Jak umírají listiny, s.72-80. - Pokorný, Pavel R.: Biskupství litomyšlské, s.81-85. - Pokorný, Pavel R.: Osmá diecéze v České republice, s.86-87. Pokorný, Pavel R.: Apoštolský exarchát v České republice, s.88-89. - Čech, Zdirad J. K.: Nový velkopřevor O. Melit., s.90-91. - Müller, Karel: Ještě jednou ke znaku Sudetské župy, s.92-93. - Hrdlička, Jakub: Knihovna Heraldické společnosti založena, s.94. - Hrdlička, Jakub (-jh-): Scriptorium, s.95-97. - Županič, Jan: Josef Webr, s.98. - Anonym či Redakce (sic !): Zprávy Heraldické společnosti v Praze, s.99. - Holíková, Jitka: Knihovna Heraldické společnosti v Praze, PHR 1996, s.I-III. </w:t>
      </w:r>
    </w:p>
    <w:p>
      <w:pPr>
        <w:pStyle w:val="Heading4"/>
        <w:spacing w:before="40" w:after="40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spacing w:before="40" w:after="40"/>
        <w:rPr>
          <w:bCs/>
        </w:rPr>
      </w:pPr>
      <w:r>
        <w:rPr>
          <w:bCs/>
        </w:rPr>
        <w:t>Heraldická ročenka 1997</w:t>
        <w:tab/>
        <w:tab/>
        <w:tab/>
        <w:tab/>
        <w:tab/>
        <w:tab/>
        <w:tab/>
        <w:tab/>
        <w:t xml:space="preserve">              </w:t>
        <w:tab/>
        <w:t>60,- Kč</w:t>
      </w:r>
    </w:p>
    <w:p>
      <w:pPr>
        <w:pStyle w:val="Normal"/>
        <w:spacing w:before="40" w:after="40"/>
        <w:jc w:val="both"/>
        <w:rPr/>
      </w:pPr>
      <w:r>
        <w:rPr>
          <w:sz w:val="22"/>
        </w:rPr>
        <w:t xml:space="preserve">Pokorný, Pavel R.: Po stopách znaku sv. Vojtěcha, s.3-7. - Čech, Zdirad J. K.: Poznámky k chebskému znakovému souboru, s.8-15. - Müller, Karel: Komunální heraldika v odtrženém pohraničí v letech 1938 – 1945, s.15-16. - Chromý, Mojmír: Fortitudine et caritate (Medailon rodu hrabat Mensdorf-Pouilly), s.17-40. - Jásek, Jaroslav: Cechovní symbolika před rokem 1400, s.41-44. - Pokorný, Pavel R.: I náhrobníky mají své osudy, s.45-48. - Pokorný, Pavel R.: Znaky nových světících biskupů, s.49-50. - Čech, Zdirad J. K.: Nové farní znaky, s.51-52. - </w:t>
      </w:r>
      <w:r>
        <w:rPr>
          <w:i/>
          <w:sz w:val="22"/>
        </w:rPr>
        <w:t xml:space="preserve">Jásek, Jaroslav (-jj-): Držitelé hradu Perštejna, s.53.- </w:t>
      </w:r>
      <w:r>
        <w:rPr>
          <w:sz w:val="22"/>
        </w:rPr>
        <w:t xml:space="preserve">Hošťálek, Stanislav: Vzpomínka na pana Alfréda Christiana Wierera, s.54. - Anonym či Redakce (sic!): Zpráva Heraldické společnosti v Praze. (sic!), s.54. </w:t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Heading4"/>
        <w:spacing w:before="40" w:after="40"/>
        <w:rPr>
          <w:bCs/>
        </w:rPr>
      </w:pPr>
      <w:r>
        <w:rPr>
          <w:bCs/>
        </w:rPr>
        <w:t>Heraldická ročenka 1998</w:t>
        <w:tab/>
        <w:tab/>
        <w:tab/>
        <w:tab/>
        <w:tab/>
        <w:tab/>
        <w:tab/>
        <w:tab/>
        <w:t xml:space="preserve">              </w:t>
        <w:tab/>
        <w:t>120,- Kč</w:t>
      </w:r>
    </w:p>
    <w:p>
      <w:pPr>
        <w:pStyle w:val="TextBody"/>
        <w:rPr>
          <w:sz w:val="22"/>
        </w:rPr>
      </w:pPr>
      <w:r>
        <w:rPr>
          <w:sz w:val="22"/>
        </w:rPr>
        <w:t>Roháček, Jiří: Nepublikovaný heraldický rukopis Karla Schwarzenberga, s. 3–11. – Čech, Zdirad J. K.: Zajímavá pečeť, s. 12-13. – Pořízka, Jiří -  Čech, Zdirad J. K.: Nová ruská vyznamenání, s. 14-17. – Kuchařová, Hedvika: Rod Brisigellů v Čechách, s. 18-26. – Pokorný, Pavel R.: Znovu pozoruhodné bohemikum, s. 27. Hošťálek, Stanislav: Erbovní náhrobek na starém židovském hřbitově v Praze, s. 28-29. – Županič, Jan: Dvě měšťanské nobilitace, s. 30-33. - Čech, Zdirad J. K.: Nový erb v české heraldice, s. 34-36. - Pokorný, Pavel R.: K vývoji erbu Radeckých z Radče, 37-45. - Pokorný, Pavel R.: Nový hradecký biskup, s. 46. - Pokorný, Pavel R.: Znak české dominikánské provincie, s. 47. - Pokorný, Pavel R.: Znak děkana Metropolitní kapituly, s. 48. - Čech, Zdirad J. K.: Nové farní znaky, s. 49 – 51. - Čech, Zdirad J. K.: Varia, s. 52-84. – Redakce: Alois Stepinac, s. 85. – Pokorný, Pavel R.: ThLic. Karel Otčenášek arcibiskupem, s. 86. – Müller, Karel: Máme co závidět (Deset let Polskigo Towarzystwa Heraldycznego a jeho publikačních aktivit), s. 88–90. – Anonym či Redakce: Zprávy Heraldické společnosti v Praze, s. 91-92.</w:t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Heading4"/>
        <w:spacing w:before="40" w:after="40"/>
        <w:rPr>
          <w:bCs/>
        </w:rPr>
      </w:pPr>
      <w:r>
        <w:rPr>
          <w:bCs/>
        </w:rPr>
        <w:t>Heraldická ročenka 1999/2000</w:t>
        <w:tab/>
        <w:tab/>
        <w:tab/>
        <w:tab/>
        <w:tab/>
        <w:tab/>
        <w:tab/>
        <w:tab/>
        <w:t xml:space="preserve">             150,- Kč</w:t>
      </w:r>
    </w:p>
    <w:p>
      <w:pPr>
        <w:pStyle w:val="Zkladntext3"/>
        <w:rPr/>
      </w:pPr>
      <w:r>
        <w:rPr/>
        <w:t>Sedláček, Pavel: Epocha orlů (přehled vývoje znaků rakouského panovníka a státu 1752 – 1918), s.3-57. - Kasík, Stanislav: Nejvyšší číšník Království českého v rodě pánů z Vartenberka, s.58-71. - Pokorný, Pavel R.: Zmizelá erbovní galerie, s.72-126. - Županič, Jan: Losyové z Losinthalu, s. 127-131. - Kasík, Stanislav: Několik poznámek k článku Heraldická výzdoba arkád zámku Moravský Krumlov (HR 1995), s.132-135. - Pokorný, Pavel R.: Emeritní želivský opat zemřel, s.136. - Pokorný, Pavel R.: Světící biskup brněnské diecéze, s.137. - Pokorný, Pavel R.: Novoříšský opat, s.138. - Pokorný, Pavel R.: Anastáz Jan Opasek, s.139. - Pokorný, Pavel R.: Želivský opat koadjutor, s.140. - Čech, Zdirad J. K.: Nová razítka. (sic!), s.141-149. - Jásek, Jaroslav (-red-): Světci a znaky, s.150-152 - Anonym či Redakce (sic!): Zprávy Heraldické společnosti v Praze, s.153.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  <w:t>Heraldická ročenka 2001/2002</w:t>
        <w:tab/>
        <w:tab/>
        <w:tab/>
        <w:tab/>
        <w:tab/>
        <w:tab/>
        <w:tab/>
        <w:tab/>
        <w:t xml:space="preserve">             150,- Kč </w:t>
      </w:r>
    </w:p>
    <w:p>
      <w:pPr>
        <w:pStyle w:val="Zkladntext3"/>
        <w:spacing w:before="0" w:after="0"/>
        <w:rPr>
          <w:iCs/>
          <w:szCs w:val="22"/>
        </w:rPr>
      </w:pPr>
      <w:r>
        <w:rPr>
          <w:iCs/>
          <w:szCs w:val="22"/>
        </w:rPr>
        <w:t xml:space="preserve"> </w:t>
      </w:r>
      <w:r>
        <w:rPr>
          <w:iCs/>
          <w:szCs w:val="22"/>
        </w:rPr>
        <w:t>Loch, Jan: Ztracené heraldické památky, s. 3-74. – Pokorný, Pavel R.: Znaky pražských arcibiskupů, s. 75–112. - De Francesco, Greta: Lékařské prvky v heraldice, s. 113-130. – Pokorný, Pavel R.: Nový světící biskup pražský, s.  131-132. – Čech, Zdirad J.K.: Nové znaky farních úřadů, s. 133-136. – Malinovský, Antonín F.: Heraldické památky v kostele svatého Martina Většího ve zdi na Starém Městě v Praze, s. 137–154. – Pokorný, Pavel R.: Sáčková vazba v heraldice, s. 155–167. – Hošťálek, Stanislav: Karel Smělý, poslední burgundský vévoda z rodu Valois, s. 155-167. – Tomek, Vladivoj: Heraldická a genealogická publicistika v letech 2001 – 2002, s. 183–186. - Zprávy Heraldické společnosti v Praze, s. 187 a n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4"/>
        <w:spacing w:before="40" w:after="40"/>
        <w:rPr>
          <w:bCs/>
        </w:rPr>
      </w:pPr>
      <w:r>
        <w:rPr>
          <w:bCs/>
        </w:rPr>
        <w:t>Heraldická ročenka 2003/2004</w:t>
        <w:tab/>
        <w:tab/>
        <w:tab/>
        <w:tab/>
        <w:tab/>
        <w:tab/>
        <w:tab/>
        <w:tab/>
        <w:t xml:space="preserve">             150,- Kč</w:t>
      </w:r>
    </w:p>
    <w:p>
      <w:pPr>
        <w:pStyle w:val="Normal"/>
        <w:jc w:val="both"/>
        <w:rPr/>
      </w:pPr>
      <w:r>
        <w:rPr>
          <w:sz w:val="22"/>
          <w:szCs w:val="22"/>
        </w:rPr>
        <w:t>Loch, Jan: Heraldika a soukromý život Albrechta z Valdštejna a Frýdlantu, s. 3 – 72. – Šrejber, Adam:Heraldické konvoluty z knihovny Emanuela Arnošta hraběte Valdštejna, s. 73-83. – Županič, Jan: Nádherní. Příspěvek k dějinám „nové“ šlechty, 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4 – 133. – Müller, Karel:Za Stanislavem Valášk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2-134. – Hanáček, Jiří: Užíval brněnský biskup Kupka znak?, s. 135-139. - Emil Konopásek:  Symbolika Krále Slunce, s. 140-150. – Hošťálek, Stanislav: Přemysl Otakar II. a Rudolf Habsburský, s. 151-170. – Malinovský, Antonín F. – Pokorný, Pavel R.: Znaková galerie na hradě Roštejn, s. 171-191. - Pokorný, Pavel R:  Filigrány a heraldika, s. 192-200. – Tomek, Vladivoj: Heraldická a genealogická publicistika v letech 2003- 2004, s. 201-2006. - Zprávy Heraldické společnosti v Praze, s. 207 a 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>
          <w:bCs w:val="false"/>
          <w:sz w:val="22"/>
          <w:szCs w:val="22"/>
        </w:rPr>
      </w:pPr>
      <w:r>
        <w:rPr>
          <w:bCs w:val="false"/>
        </w:rPr>
        <w:t xml:space="preserve">Heraldická ročenka 2005        </w:t>
        <w:tab/>
        <w:tab/>
        <w:tab/>
        <w:tab/>
        <w:tab/>
        <w:tab/>
        <w:tab/>
        <w:tab/>
        <w:t xml:space="preserve">             150,- Kč</w:t>
      </w:r>
    </w:p>
    <w:p>
      <w:pPr>
        <w:pStyle w:val="Zkladntext3"/>
        <w:rPr/>
      </w:pPr>
      <w:r>
        <w:rPr/>
        <w:t xml:space="preserve">Loch, Jan: Heraldické památky v kostele sv. Jindřicha a Kunhuty v Praze, s. 3-91. – Pouzar, Vladimír: Gothajské almanachy jako heraldický pramen, s. 91-97. – Županič, Jan: Zdarma nebo za peníze? Šlechtické tituly a jejich udílení v Rakousku-Uhersku, s. 97-118. – Pokorný, Pavel R.: Litoměřičtí biskupové a jejich znaky, s. 119-141. - Pokorný, Pavel R.: Jan Ctibor Kotva z Freyenfeldu, s. 142-143. - Pokorný, Pavel R.: Nový papež Benedikt XVI., s 144.  – Šrejber, Adam: Heraldický odkaz Lungviců na kostele sv. Petra a Pavla v Žežicích, s. 145-148. – Hošťálek, Stanislav: Přemysl Otakar I. a heraldika v jeho době, s. 149-184. – Tomek, Vladivoj: Heraldická a genealogická publicistika v letech 2005, s. 185-186. – Výstavy (informace), s. 187. – Zprávy Heraldické společnosti, s. 188 a n. </w:t>
      </w:r>
    </w:p>
    <w:p>
      <w:pPr>
        <w:pStyle w:val="Normln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</w:rPr>
        <w:t xml:space="preserve">Heraldická ročenka 2006        </w:t>
        <w:tab/>
        <w:tab/>
        <w:tab/>
        <w:tab/>
        <w:tab/>
        <w:tab/>
        <w:tab/>
        <w:tab/>
        <w:t xml:space="preserve">             200,- Kč</w:t>
      </w:r>
    </w:p>
    <w:p>
      <w:pPr>
        <w:pStyle w:val="TextBody"/>
        <w:spacing w:before="0" w:after="0"/>
        <w:jc w:val="left"/>
        <w:rPr>
          <w:i/>
          <w:i/>
          <w:iCs/>
        </w:rPr>
      </w:pPr>
      <w:r>
        <w:rPr/>
        <w:t xml:space="preserve">Loch, Jan: Heraldické památky kostela sv. Petra na Poříčí v Praze, s. 7-43. – Hošťálek, Stanislav: Kresčak, poslední boj krále Jana Lucemburského, s. 44-60. – Malinovský, Anton F.: Heraldika držitelů pražského domu Platýz, s. 61-85. – Pokorný, Pavel R.: Růže pánů z Ústí (in memoriam PhDr. Rudolfa Tecla), s. 86. – Tomek, Vladivoj: Heraldické památky Žirovnice, s. 87–113. – Hanáček, Jiří: Heraldika lékařů v Archivu města Brna, s. 114-130. Županič, Jan: Rakousko-uherské záslužné řády a udílení šlechtictví v podunajské monarchii, s. 131-148. Pouzar, Vladimír: Rok 1848 – přelom v udělování rakouských záslužných řádů, s. 149-162. – Nebeský, Jiří J. K.: Vymyšlená šlechta aneb sedmileté rytířství Jana B. Nebeského z Wojkowicz, s. 163 – 175. – Pokorný, Pavel R.: Ignác z Loyoly a dvě pražská dochování jeho znaku - Neobvyklý doklad církevního znaku – Ještě ke znaku biskupa Milde – Znak římskokatolického farního úřadu u sv. Petra a Pavla v Praze 8 – Bohnicích, s. 176-180. </w:t>
      </w:r>
      <w:r>
        <w:rPr>
          <w:i/>
          <w:iCs/>
        </w:rPr>
        <w:t>– Tomek, Vladivoj: Výběrová bibliografie heraldické a genealogické literatury</w:t>
      </w:r>
      <w:r>
        <w:rPr/>
        <w:t>, s. 180. -  Zusammenfassung (übersetzt von Květoslava Otcovská), s. 180-181. – Zprávy Heraldické společnosti, s. 183 a n.</w:t>
      </w:r>
    </w:p>
    <w:p>
      <w:pPr>
        <w:pStyle w:val="Normlnweb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b/>
          <w:bCs/>
          <w:sz w:val="28"/>
          <w:szCs w:val="28"/>
        </w:rPr>
        <w:t>Knižní publikace a CD s heraldickou tématikou, vydané Archivem hl. m. Prahy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280"/>
        <w:jc w:val="center"/>
        <w:rPr/>
      </w:pPr>
      <w:r>
        <w:rPr/>
        <w:t>ve spolupráci s občanskými sdruženími Heraldická společnost v Praze, Scriptorium a VR- atelierem.</w:t>
      </w:r>
    </w:p>
    <w:p>
      <w:pPr>
        <w:pStyle w:val="Normlnweb"/>
        <w:jc w:val="both"/>
        <w:rPr/>
      </w:pPr>
      <w:r>
        <w:rPr>
          <w:rFonts w:cs="Verdana" w:ascii="Verdana" w:hAnsi="Verdana"/>
          <w:b/>
          <w:bCs/>
          <w:sz w:val="20"/>
        </w:rPr>
        <w:t>Sborník příspěvku k dějinám hl. m. Prahy, VIII. díl, 1938</w:t>
      </w:r>
      <w:r>
        <w:rPr>
          <w:rFonts w:cs="Verdana" w:ascii="Verdana" w:hAnsi="Verdana"/>
          <w:sz w:val="20"/>
        </w:rPr>
        <w:t xml:space="preserve">, red. V. Vojtíšek </w:t>
        <w:br/>
        <w:t xml:space="preserve">Obsah: </w:t>
      </w:r>
      <w:r>
        <w:rPr>
          <w:rFonts w:cs="Verdana" w:ascii="Verdana" w:hAnsi="Verdana"/>
          <w:b/>
          <w:sz w:val="20"/>
        </w:rPr>
        <w:t>J. Čarek: O pečetech českých knížat a králů z rodu Přemyslova</w:t>
      </w:r>
      <w:r>
        <w:rPr>
          <w:rFonts w:cs="Verdana" w:ascii="Verdana" w:hAnsi="Verdana"/>
          <w:sz w:val="20"/>
        </w:rPr>
        <w:t xml:space="preserve">. Z. Frölichová . Karlová: Změny v cechovním zřízení měst Pražských po roce 1547. . F. Vacek: Dějiny vinic na území nynějších Královských Vinohradů od počátku XV. století do roku 1526                    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>Kč 20,-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ln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žský sborník historický, XXII. ročník, l989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bsah: M. Moutvic: Dvorce přemyslovských družiníků a vývoj Prahy románského období. </w:t>
      </w:r>
      <w:r>
        <w:rPr>
          <w:rFonts w:cs="Verdana" w:ascii="Verdana" w:hAnsi="Verdana"/>
          <w:b/>
          <w:sz w:val="20"/>
          <w:szCs w:val="20"/>
        </w:rPr>
        <w:t>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. Nový: Nejstarší heraldické památky Staroměstské radnice v Praze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·</w:t>
      </w:r>
      <w:r>
        <w:rPr>
          <w:rFonts w:cs="Verdana" w:ascii="Verdana" w:hAnsi="Verdana"/>
          <w:sz w:val="20"/>
          <w:szCs w:val="20"/>
        </w:rPr>
        <w:t xml:space="preserve"> V. Urfus: Pražští merkantilisté po třicetileté válce a na počátku l8. století. </w:t>
      </w:r>
      <w:r>
        <w:rPr>
          <w:rFonts w:cs="Verdana" w:ascii="Verdana" w:hAnsi="Verdana"/>
          <w:b/>
          <w:sz w:val="20"/>
          <w:szCs w:val="20"/>
        </w:rPr>
        <w:t>·</w:t>
      </w:r>
      <w:r>
        <w:rPr>
          <w:rFonts w:cs="Verdana" w:ascii="Verdana" w:hAnsi="Verdana"/>
          <w:sz w:val="20"/>
          <w:szCs w:val="20"/>
        </w:rPr>
        <w:t xml:space="preserve"> J. Pokorný: Recepce české literatury v Praze v l8. století. </w:t>
      </w:r>
      <w:r>
        <w:rPr>
          <w:rFonts w:cs="Verdana" w:ascii="Verdana" w:hAnsi="Verdana"/>
          <w:b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 xml:space="preserve">Recenze. </w:t>
      </w:r>
      <w:r>
        <w:rPr>
          <w:rFonts w:cs="Verdana" w:ascii="Verdana" w:hAnsi="Verdana"/>
          <w:b/>
          <w:sz w:val="20"/>
          <w:szCs w:val="20"/>
        </w:rPr>
        <w:t>·</w:t>
      </w:r>
      <w:r>
        <w:rPr>
          <w:rFonts w:cs="Verdana" w:ascii="Verdana" w:hAnsi="Verdana"/>
          <w:sz w:val="20"/>
          <w:szCs w:val="20"/>
        </w:rPr>
        <w:t xml:space="preserve"> Z. Dragoun a kol.:  Archeologický výzkum v Praze v roce 1987.</w:t>
      </w:r>
    </w:p>
    <w:p>
      <w:pPr>
        <w:pStyle w:val="Pokraovnseznamu3"/>
        <w:spacing w:before="0" w:after="120"/>
        <w:ind w:firstLine="567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ab/>
        <w:t xml:space="preserve">  </w:t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Verdana" w:ascii="Verdana" w:hAnsi="Verdana"/>
          <w:b/>
          <w:sz w:val="20"/>
          <w:szCs w:val="20"/>
        </w:rPr>
        <w:t>Kč 6</w:t>
      </w:r>
      <w:r>
        <w:rPr>
          <w:rFonts w:cs="Verdana" w:ascii="Verdana" w:hAnsi="Verdana"/>
          <w:b/>
          <w:sz w:val="20"/>
        </w:rPr>
        <w:t>, -</w:t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sz w:val="20"/>
        </w:rPr>
        <w:t>Documenta Pragensia Monografia   Volumen 7</w:t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</w:rPr>
        <w:t xml:space="preserve">Fiala, Michal – Hrdlička, Jakub: </w:t>
      </w:r>
      <w:r>
        <w:rPr>
          <w:rStyle w:val="StrongEmphasis"/>
          <w:rFonts w:cs="Verdana" w:ascii="Verdana" w:hAnsi="Verdana"/>
          <w:sz w:val="20"/>
        </w:rPr>
        <w:t>Řády, medaile a vyznamenání ve sbírkách Archivu hlavního města Prahy 1579 - 1998 Katalog.</w:t>
      </w:r>
      <w:r>
        <w:rPr>
          <w:rFonts w:cs="Verdana" w:ascii="Verdana" w:hAnsi="Verdana"/>
          <w:sz w:val="20"/>
        </w:rPr>
        <w:t xml:space="preserve"> Praha : Archiv hl. m. Prahy - Scriptorium, spolek pro nekomerční vydávání odborné literatury, 1999 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– 392 s. : 848 bar. vyobraz.; (váz.). Úvod v souběžném čes. a angl. znění předchází katalogovou část, v níž jsou v devíti chronologicky řazených odděleních podrobně popsány řády, vyznamenání a sportovní ceny, medaile, plakety, raznice, mince, žetony, odznaky a ostatní artefakty tvořící příslušnou archivní sbírku. Jejich naprostá většina je pak zachycena v podobě barevných vyobrazeních v následující obrazové části, doplněné dále zobrazeními jmenovacích diplomů a řádových statut, nalézajících se v archivní sbírce listin či v soukromých kolekcích. Rejstříky: jmenný, místní, věcný, autorský, znaků.      </w:t>
      </w:r>
    </w:p>
    <w:p>
      <w:pPr>
        <w:pStyle w:val="Normal"/>
        <w:jc w:val="both"/>
        <w:rPr>
          <w:rFonts w:ascii="Verdana" w:hAnsi="Verdana" w:cs="Verdana"/>
          <w:iCs/>
          <w:sz w:val="20"/>
        </w:rPr>
      </w:pPr>
      <w:r>
        <w:rPr>
          <w:rStyle w:val="StrongEmphasis"/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>Kč 293,-</w:t>
      </w:r>
    </w:p>
    <w:p>
      <w:pPr>
        <w:pStyle w:val="Normal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</w:rPr>
      </w:pPr>
      <w:r>
        <w:rPr>
          <w:rStyle w:val="StrongEmphasis"/>
          <w:rFonts w:cs="Verdana" w:ascii="Verdana" w:hAnsi="Verdana"/>
          <w:sz w:val="20"/>
        </w:rPr>
        <w:t>Documenta Pragensia Monografia   Volumen 10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</w:rPr>
        <w:t xml:space="preserve">Hrdlička, Jakub – Hrubý, Vladimír – Jásek, Jaroslav: </w:t>
      </w:r>
      <w:r>
        <w:rPr>
          <w:rFonts w:cs="Verdana" w:ascii="Verdana" w:hAnsi="Verdana"/>
          <w:b/>
          <w:iCs/>
          <w:sz w:val="20"/>
        </w:rPr>
        <w:t>Pět století řemeslné symboliky ve sbírce pečetidel a razítek Archivu hlavního města Prahy</w:t>
      </w:r>
      <w:r>
        <w:rPr>
          <w:rFonts w:cs="Verdana" w:ascii="Verdana" w:hAnsi="Verdana"/>
          <w:iCs/>
          <w:sz w:val="20"/>
        </w:rPr>
        <w:t xml:space="preserve"> - </w:t>
      </w:r>
      <w:r>
        <w:rPr>
          <w:rFonts w:cs="Verdana" w:ascii="Verdana" w:hAnsi="Verdana"/>
          <w:b/>
          <w:iCs/>
          <w:sz w:val="20"/>
        </w:rPr>
        <w:t>Komentovaný katalog. Praha</w:t>
      </w:r>
      <w:r>
        <w:rPr>
          <w:rFonts w:cs="Verdana" w:ascii="Verdana" w:hAnsi="Verdana"/>
          <w:iCs/>
          <w:sz w:val="20"/>
        </w:rPr>
        <w:t xml:space="preserve"> : VR ateliér pro Archiv hl. m. Prahy a Heraldickou společnost v Praze, 1999 – 272 s. : 228 bar. vyobraz.; (váz.). Katalog typářů je výběrem z III. oddělení příslušné archivní sbírky, daným jejich příslušností k symbolice řemesel zachycené v obrazech pečetidel a razítek jednotlivců, cechů a jejich nástupců gremií a společenstev. Vlastní podrobná katalogová hesla jednotlivých artefaktů patřících vždy jednomu řemeslu - při více artefaktech řazených chronologicky - jsou uspořádána do skupin příbuzných řemesel předeslaných výkladovými pasážemi o podstatě jednotlivých činností a jejich obecné symbolice. Katalog je uvozen nejprve úvodem věnovaným jednak zmíněné sbírce, jednak komparaci symboliky na typářích a v listinách dochovaných v témže archivu, pokud obsahují udělení, polepšení či konfirmaci cechovního symbolu a poté kunsthistorickou studií o pečetních obrazech na typářích pražských i mimopražských cechů. Obojí v souběžném čes. a angl. znění. Rejstřík názvů řemesel a jejich atributů, jmenný a místní. Vložený kompaktní disk nese v textové i obrazové složce 536 záznamů </w:t>
      </w:r>
      <w:r>
        <w:rPr>
          <w:rFonts w:cs="Verdana" w:ascii="Verdana" w:hAnsi="Verdana"/>
          <w:b/>
          <w:iCs/>
          <w:sz w:val="20"/>
        </w:rPr>
        <w:t>Digitálního katalogu III. oddělení Sbírky typářů Archivu hlavního města Prahy.</w:t>
      </w:r>
      <w:r>
        <w:rPr>
          <w:rFonts w:cs="Verdana" w:ascii="Verdana" w:hAnsi="Verdana"/>
          <w:iCs/>
          <w:sz w:val="20"/>
        </w:rPr>
        <w:t xml:space="preserve"> Oproti knižní podobě DPM Volumen 10 jsou na něm zachyceny nejen typáře řemeslníků a jejich organizací, ale i všech ostatních majitelů artefaktů uložených v uvedeném oddělení příslušné archivní sbírky, t. j. např. panovníků, ostatních státních institucí, představitelů a institucí světské i řeholní církve, úřadů panství, pražských i mimopražských škol, spolků apod. a také jednotlivých fyzických osob. Na CD se nachází vyhledávací nástroj v podobě elektronického formuláře a možnost práce s elektronickou podobou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20"/>
          <w:szCs w:val="22"/>
        </w:rPr>
        <w:t xml:space="preserve">kniha s vloženým CD: </w:t>
      </w:r>
      <w:r>
        <w:rPr>
          <w:rFonts w:cs="Verdana" w:ascii="Verdana" w:hAnsi="Verdana"/>
          <w:b/>
          <w:bCs/>
          <w:sz w:val="20"/>
          <w:szCs w:val="22"/>
        </w:rPr>
        <w:t>Kč 150,-</w:t>
      </w:r>
      <w:r>
        <w:rPr>
          <w:rStyle w:val="StrongEmphasis"/>
          <w:rFonts w:cs="Verdana" w:ascii="Verdana" w:hAnsi="Verdana"/>
          <w:sz w:val="20"/>
        </w:rPr>
        <w:t xml:space="preserve"> Documenta Pragensia Monografia   Volumen 13</w:t>
      </w: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iala, Michal: </w:t>
      </w:r>
      <w:r>
        <w:rPr>
          <w:rFonts w:cs="Verdana" w:ascii="Verdana" w:hAnsi="Verdana"/>
          <w:b/>
          <w:bCs/>
          <w:sz w:val="20"/>
          <w:szCs w:val="27"/>
        </w:rPr>
        <w:t xml:space="preserve">Erbovní listiny Archivu Národního Muzea. </w:t>
      </w:r>
      <w:r>
        <w:rPr>
          <w:rFonts w:cs="Verdana" w:ascii="Verdana" w:hAnsi="Verdana"/>
          <w:sz w:val="20"/>
          <w:szCs w:val="15"/>
        </w:rPr>
        <w:t xml:space="preserve">Praha 2001 - 488 s. : 134 bar. vyobraz.; (váz.). </w:t>
      </w:r>
      <w:r>
        <w:rPr>
          <w:rFonts w:cs="Verdana" w:ascii="Verdana" w:hAnsi="Verdana"/>
          <w:sz w:val="20"/>
          <w:szCs w:val="20"/>
        </w:rPr>
        <w:t>Odborná plnotextová edice v úplnosti dosud nezpracovaného souboru 144 erbovních a nobilitačních listin uchovávaných ve sbírkách a fondech Archivu Národního muzea, s barevnými reprodukcemi všech v listinách obsažených erbovních miniatur a s časovým rozpětím pd roku 1463 do roku 1917, je uvedena odbornou studií o fenoménu erbovních listin jako specifického druhu historických pramenů a ediční poznámkou. Rejstříky: jmenný, místní a věcný, seznam použité literatury.</w:t>
      </w:r>
    </w:p>
    <w:p>
      <w:pPr>
        <w:pStyle w:val="Normlnweb"/>
        <w:spacing w:before="0" w:after="120"/>
        <w:rPr>
          <w:rFonts w:ascii="Verdana" w:hAnsi="Verdana" w:cs="Verdana"/>
          <w:b/>
          <w:b/>
          <w:bCs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b/>
          <w:bCs/>
          <w:sz w:val="20"/>
          <w:szCs w:val="22"/>
        </w:rPr>
        <w:t>Kč 499,-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</w:rPr>
        <w:t>Jan Županič - Michal Fiala (ilustrace):</w:t>
      </w:r>
      <w:r>
        <w:rPr>
          <w:rFonts w:cs="Verdana" w:ascii="Verdana" w:hAnsi="Verdana"/>
          <w:b/>
          <w:iCs/>
          <w:sz w:val="20"/>
        </w:rPr>
        <w:t xml:space="preserve"> Nobilitační listiny pro obránce Prahy roku 1648.</w:t>
      </w:r>
      <w:r>
        <w:rPr>
          <w:rFonts w:cs="Verdana" w:ascii="Verdana" w:hAnsi="Verdana"/>
          <w:iCs/>
          <w:sz w:val="20"/>
        </w:rPr>
        <w:t xml:space="preserve"> Hlavní město Praha – Vratelier 2001. Odborná regestová edice všech erbovních listin pro účastníky obrany při obležení Starého a Nového Města pražského a jejich potomků až do 19. století a představuje tak zásadní rozšíření oproti jejich prvnímu vydání v Documenta Pragensia Monografia   Volumen 7. Edici provází úvodní historická studie, rozsáhlá obrazová část, jmenný, místní a věcný rejstřík i seznam literatury, úvodní studie je přeložena i do anglického jazyka. Vázaná, 320 stran (formát B5), 128 barevných ilustrací udělených znaků, náklad 700 výtisků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iCs/>
          <w:sz w:val="20"/>
        </w:rPr>
        <w:t xml:space="preserve">Do knihy </w:t>
      </w:r>
      <w:r>
        <w:rPr>
          <w:rFonts w:cs="Verdana" w:ascii="Verdana" w:hAnsi="Verdana"/>
          <w:b/>
          <w:iCs/>
          <w:sz w:val="20"/>
        </w:rPr>
        <w:t>vložen</w:t>
      </w:r>
      <w:r>
        <w:rPr>
          <w:rFonts w:cs="Verdana" w:ascii="Verdana" w:hAnsi="Verdana"/>
          <w:iCs/>
          <w:sz w:val="20"/>
        </w:rPr>
        <w:t xml:space="preserve"> CD–ROM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0"/>
        </w:rPr>
        <w:t>Erbovní listiny Archivu hlavního města Prahy a Archivu Národního muzea – Osobní privilegia a obléhání Prahy roku 1648. Praha:</w:t>
      </w:r>
      <w:r>
        <w:rPr>
          <w:rFonts w:cs="Verdana" w:ascii="Verdana" w:hAnsi="Verdana"/>
          <w:iCs/>
          <w:sz w:val="20"/>
        </w:rPr>
        <w:t xml:space="preserve"> Hlavní město Praha –Heraldická společnost v Praze, 2001. Kompaktní disk je po obsahové stránce identický s knižní podobou DPM Volumen 4 a13, ovšem s tím, že k listinám AMP byly připojeny později nalezené dodatky a třetí část, věnovaná povýšením v souvislosti s úspěšnou obranou Prahy proti švédským vojskům v roce 1648 byla vyhrazena nejen členům studentské legie, ale i všem ostatním obráncům –příjemcům zmíněného druhu privilegií. Textově – obrazová elektronická edice s audio složkou Obrana heraldiky od Gilberta K. Chestertona v podání Alfréda Strejčka zpřístupňuje tedy 420 erbovních listin doprovázených 412 barevnými reprodukcemi všech, v nich obsažených, erbovních miniatur či kresebných rekonstrukcí Michala Fialy u listin editovaných jen dle opisu z tzv. Salbuchů chovaných v Státním Ústředním archivu v Praze. CD obsahuje pokročilé vyhledávání pomocí elektronický rejstříků: osobního, místního, věcného, použité literatury a rozvedených zkratek a možnosti práce s elektronickou podobou barevných vyobrazení.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20"/>
          <w:szCs w:val="22"/>
        </w:rPr>
        <w:t xml:space="preserve">kniha s vloženým CD: </w:t>
      </w:r>
      <w:r>
        <w:rPr>
          <w:rFonts w:cs="Verdana" w:ascii="Verdana" w:hAnsi="Verdana"/>
          <w:b/>
          <w:bCs/>
          <w:sz w:val="20"/>
          <w:szCs w:val="22"/>
        </w:rPr>
        <w:t>Kč 150,-</w:t>
      </w:r>
      <w:r>
        <w:rPr>
          <w:rFonts w:cs="Verdana" w:ascii="Verdana" w:hAnsi="Verdana"/>
          <w:b/>
          <w:bCs/>
          <w:sz w:val="22"/>
          <w:szCs w:val="22"/>
        </w:rPr>
        <w:t>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še objednávky směřujte na tyto kontakty:</w:t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u w:val="single"/>
        </w:rPr>
      </w:pPr>
      <w:r>
        <w:rPr>
          <w:b/>
          <w:bCs/>
          <w:i w:val="false"/>
          <w:iCs/>
          <w:u w:val="single"/>
        </w:rPr>
        <w:t>Telefonické:</w:t>
      </w:r>
    </w:p>
    <w:p>
      <w:pPr>
        <w:pStyle w:val="Heading2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236 00 40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(PO – Čt: 9,00 – 11, 00  a 13,00 – 14, 30 hod., nebo v případě nepřítomnosti zanechte vzkaz             na záznamníku) či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602 13 25 9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  <w:u w:val="single"/>
        </w:rPr>
        <w:t xml:space="preserve">písemné e-mailem: </w:t>
      </w:r>
      <w:hyperlink r:id="rId6">
        <w:r>
          <w:rPr>
            <w:rStyle w:val="InternetLink"/>
            <w:b/>
            <w:bCs/>
            <w:iCs/>
          </w:rPr>
          <w:t>jakub.hrdlicka@cityofprague.cz</w:t>
        </w:r>
      </w:hyperlink>
      <w:r>
        <w:rPr>
          <w:b/>
          <w:bCs/>
          <w:iCs/>
        </w:rPr>
        <w:t xml:space="preserve">,             nebo písemné klasickou poštou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hDr. Jakub Hrdlička, Archiv hlavního města Prahy, Archivní 6, 147 00 Praha  4 – Chodovec.</w:t>
      </w:r>
    </w:p>
    <w:p>
      <w:pPr>
        <w:pStyle w:val="Normal"/>
        <w:jc w:val="center"/>
        <w:rPr/>
      </w:pPr>
      <w:r>
        <w:rPr/>
        <w:t>(objednávky publikací, vydaných AMP budou předány jeho odbytu publikací, které je též vyřídí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spacing w:before="40" w:after="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40" w:after="40"/>
      <w:jc w:val="both"/>
    </w:pPr>
    <w:rPr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Seznam3">
    <w:name w:val="Seznam 3"/>
    <w:basedOn w:val="Normal"/>
    <w:qFormat/>
    <w:pPr>
      <w:spacing w:before="280" w:after="280"/>
    </w:pPr>
    <w:rPr>
      <w:szCs w:val="24"/>
    </w:rPr>
  </w:style>
  <w:style w:type="paragraph" w:styleId="Pokraovnseznamu3">
    <w:name w:val="Pokračování seznamu 3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aldika.net/" TargetMode="External"/><Relationship Id="rId3" Type="http://schemas.openxmlformats.org/officeDocument/2006/relationships/hyperlink" Target="http://www.historie.hranet.cz/heraldika" TargetMode="External"/><Relationship Id="rId4" Type="http://schemas.openxmlformats.org/officeDocument/2006/relationships/hyperlink" Target="../../D:%5CDokumenty%5Ct159%5Chsp%5Crocenky%5Cobsahy_hr_1990-2004.doc" TargetMode="External"/><Relationship Id="rId5" Type="http://schemas.openxmlformats.org/officeDocument/2006/relationships/hyperlink" Target="../../D:%5CDokumenty%5Ct159%5Chsp%5Crocenky%5Cobsahy_hr_1990-2004.doc" TargetMode="External"/><Relationship Id="rId6" Type="http://schemas.openxmlformats.org/officeDocument/2006/relationships/hyperlink" Target="mailto:jakub.hrdlicka@cityofpragu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57:00Z</dcterms:created>
  <dc:creator>Jakub Hrdlička</dc:creator>
  <dc:description/>
  <cp:keywords/>
  <dc:language>en-US</dc:language>
  <cp:lastModifiedBy>Ing. Arnošt Drozd</cp:lastModifiedBy>
  <cp:lastPrinted>2007-04-25T12:08:00Z</cp:lastPrinted>
  <dcterms:modified xsi:type="dcterms:W3CDTF">2007-06-28T08:57:00Z</dcterms:modified>
  <cp:revision>3</cp:revision>
  <dc:subject/>
  <dc:title>NABÍDKA PUBLIKACÍ HERALDICKÉ SPOLEČNOSTI V PRAZE</dc:title>
</cp:coreProperties>
</file>