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ALDICKÉ ROČENKY</w:t>
      </w:r>
    </w:p>
    <w:p>
      <w:pPr>
        <w:pStyle w:val="NadpisB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 – 1993</w:t>
      </w:r>
    </w:p>
    <w:p>
      <w:pPr>
        <w:pStyle w:val="NadpisB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(A Documenta Heraldica 1978 – 1980)</w:t>
      </w:r>
    </w:p>
    <w:p>
      <w:pPr>
        <w:pStyle w:val="NadpisB20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tka Holíková</w:t>
      </w:r>
    </w:p>
    <w:p>
      <w:pPr>
        <w:pStyle w:val="NadpisB20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ato bibliografie bude od počátku roku 2005 přístupná i v elektronické podobě na adrese www.heraldicka_spol.net)</w:t>
      </w:r>
    </w:p>
    <w:p>
      <w:pPr>
        <w:pStyle w:val="NadpisB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B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 V O 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jc w:val="both"/>
        <w:rPr/>
      </w:pPr>
      <w:r>
        <w:rPr/>
        <w:t>Tato příloha Heraldické ročenky (dále jen HR) je autorsky řazenou bibliografií článků obsažených v HR za dvacetiletí 1974-1993. Záměrem bylo vytvořit pomůcku, která by sloužila jako doprovodný aparát již vydaných HR.</w:t>
      </w:r>
    </w:p>
    <w:p>
      <w:pPr>
        <w:pStyle w:val="TextBody"/>
        <w:ind w:firstLine="708"/>
        <w:jc w:val="both"/>
        <w:rPr/>
      </w:pPr>
      <w:r>
        <w:rPr/>
        <w:t>Po formální stránce jsem se přiklonila spíše k pragmatickému hledisku běžných uživatelů, tedy nikoliv k úzce specializované skupině bibliografů. Z toho následně vyplývá převažující příklon ke koncepci záznamů vytvořených v již vydané "Bibliografii české práce heraldické I. 1901 - 1980" a jen k částečnému akceptování ČSN 01 01 95. To se projevilo především při tvorbé záznamů z uveřejněných recenzí a v některých případech, kdy bylo nutné vytvořit umělý podnázev (např. u  článků pod titulem: "Z historie našich měst").</w:t>
      </w:r>
    </w:p>
    <w:p>
      <w:pPr>
        <w:pStyle w:val="TextBody"/>
        <w:ind w:firstLine="708"/>
        <w:jc w:val="both"/>
        <w:rPr/>
      </w:pPr>
      <w:r>
        <w:rPr/>
        <w:t>Bibliografie je řazena abecedně dle autorů článků, ty pak jsou stavěny pod autorským záhlavím chronologicky. Vedle jmenného záhlaví jsou v závorce uvedeny všechny varianty jmen a šifer, pod kterými můžeme v HR autora identifikovat.</w:t>
      </w:r>
    </w:p>
    <w:p>
      <w:pPr>
        <w:pStyle w:val="TextBody"/>
        <w:jc w:val="both"/>
        <w:rPr/>
      </w:pPr>
      <w:r>
        <w:rPr/>
        <w:t>Bibliografický řádek je uvozen buď zkratkou HR (=Heraldická ročenka), nebo PHR (=Příloha Heraldické ročenky). Pod zkratkou obr. zahrnuji veškerý obrazový doprovod (tj.kresby erbů, fotografie, ilustrace, reprodukce).</w:t>
      </w:r>
    </w:p>
    <w:p>
      <w:pPr>
        <w:pStyle w:val="TextBody"/>
        <w:ind w:firstLine="708"/>
        <w:jc w:val="both"/>
        <w:rPr/>
      </w:pPr>
      <w:r>
        <w:rPr/>
        <w:t>Pod autorským záhlavím jsou jako poslední řazeny též autorovy recenze, které jsou graficky odlišeny od předchozího textu. Všechny záznamy akceptují poznámkový aparát k článku tak, jak ho uvádí autor (tj. rozlišení resp. nerozlišení literatury, pramenů, poznámek).</w:t>
      </w:r>
    </w:p>
    <w:p>
      <w:pPr>
        <w:pStyle w:val="TextBody"/>
        <w:jc w:val="both"/>
        <w:rPr/>
      </w:pPr>
      <w:r>
        <w:rPr/>
        <w:t>Za částí článkovou jsou řazeni autoři kreseb a fotografií, u kterých uvádím pouze ročník HR, ve kterém publikovali.</w:t>
      </w:r>
    </w:p>
    <w:p>
      <w:pPr>
        <w:pStyle w:val="TextBody"/>
        <w:ind w:firstLine="708"/>
        <w:jc w:val="both"/>
        <w:rPr/>
      </w:pPr>
      <w:r>
        <w:rPr/>
        <w:t>Pro úplnost uvádím i soupis statí "Zprávy ČNS pobočky Heraldika" a "Zprávy Heraldické společnosti", protože se domnívám, že informace v nich obsažené jsou doplněním k celkovému obrazu práce společnosti.</w:t>
      </w:r>
    </w:p>
    <w:p>
      <w:pPr>
        <w:pStyle w:val="TextBody"/>
        <w:ind w:firstLine="708"/>
        <w:jc w:val="both"/>
        <w:rPr/>
      </w:pPr>
      <w:r>
        <w:rPr/>
        <w:t>Vydavatelem HR byly: 1974-1978 Heraldický klub České numismatické společnosti, 1979-1989 Česká numismatická společnost pobočka Heraldika, od roku 1990 Heraldická společnost v Praze.</w:t>
      </w:r>
    </w:p>
    <w:p>
      <w:pPr>
        <w:pStyle w:val="TextBody"/>
        <w:ind w:firstLine="708"/>
        <w:jc w:val="both"/>
        <w:rPr/>
      </w:pPr>
      <w:r>
        <w:rPr/>
        <w:t xml:space="preserve">V tomto materiálu </w:t>
      </w:r>
      <w:r>
        <w:rPr>
          <w:b/>
        </w:rPr>
        <w:t xml:space="preserve">neuvádím </w:t>
      </w:r>
      <w:r>
        <w:rPr/>
        <w:t>nadřazené názvy jednotlivých rubrik (např. "Příspěvky ke studiu heraldických pramenů", apod.). Nejsou zde zahrnuta errata, reklamní stránky, ediční poznámky a dále neuvádím autory cizojazyčných resumé, která jsou součástí článků od roku 198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 I B L I O G R A F I C K É   Z Á Z N A M Y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znam1"/>
        <w:rPr/>
      </w:pPr>
      <w:r>
        <w:rPr>
          <w:rFonts w:cs="Times New Roman" w:ascii="Times New Roman" w:hAnsi="Times New Roman"/>
          <w:b/>
        </w:rPr>
        <w:t>BEDNAŘÍK</w:t>
      </w:r>
      <w:r>
        <w:rPr>
          <w:rFonts w:cs="Times New Roman" w:ascii="Times New Roman" w:hAnsi="Times New Roman"/>
        </w:rPr>
        <w:t>, Karel</w:t>
        <w:br/>
        <w:br/>
        <w:t>Samuel Martinius z Dražova.</w:t>
        <w:br/>
        <w:t>HR 1982, s.40-42, text erbovního listu v  lat. a čes. překladu.</w:t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BÍLÝ</w:t>
      </w:r>
      <w:r>
        <w:rPr>
          <w:rFonts w:cs="Times New Roman" w:ascii="Times New Roman" w:hAnsi="Times New Roman"/>
        </w:rPr>
        <w:t>, Jiří L.</w:t>
        <w:br/>
        <w:br/>
        <w:t>Alianční znaky v měšťanské heraldice.</w:t>
        <w:br/>
        <w:t>HR 1982, s.57-62, 2 obr., pr.lit.pozn. 13.</w:t>
        <w:br/>
        <w:br/>
        <w:t>Soukromoprávní dispozice ke znaku v  měšťanském prostředí.</w:t>
        <w:br/>
        <w:t>HR 1983, s.58-67, 6 obr., pr.lit.pozn. 22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BEN</w:t>
      </w:r>
      <w:r>
        <w:rPr>
          <w:rFonts w:cs="Times New Roman" w:ascii="Times New Roman" w:hAnsi="Times New Roman"/>
        </w:rPr>
        <w:t>, Milan (mb, mfawb)</w:t>
        <w:br/>
        <w:br/>
        <w:t>Čeští erbovníci na Měsíci. (upravený překlad z angl. originálu)</w:t>
        <w:br/>
        <w:t>HR 1974, s.39-45, 5 obr., lit. 9.</w:t>
        <w:br/>
        <w:br/>
        <w:t>Lord Byron.</w:t>
        <w:br/>
        <w:t>HR 1974, s.46-50, 2 obr., pozn. 5, lit. 6.</w:t>
        <w:br/>
        <w:br/>
        <w:t>20. července 1944.</w:t>
        <w:br/>
        <w:t>HR 1974, s.51-53, 1 obr., pozn. 5, lit. 4.</w:t>
        <w:br/>
        <w:br/>
        <w:t>In memoriam I.K.J. Štafla.</w:t>
        <w:br/>
        <w:t>HR 1974, s.54-55, 1 obr.</w:t>
        <w:br/>
        <w:br/>
        <w:t>Poznámka k Velké pardubické steeple-chase.</w:t>
        <w:br/>
        <w:t>HR 1974, s.79-80, 1 obr.</w:t>
        <w:br/>
        <w:br/>
        <w:t>Heraldická kuriosita.</w:t>
        <w:br/>
        <w:t>HR 1975, s.68-70, 1 obr., pozn. 2, lit. 5.</w:t>
        <w:br/>
        <w:br/>
        <w:t>Lord Bertrand Russell.</w:t>
        <w:br/>
        <w:t>HR 1975, s.76-80, 2 obr., lit. 3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VRBA, </w:t>
      </w:r>
      <w:r>
        <w:rPr>
          <w:rFonts w:cs="Times New Roman" w:ascii="Times New Roman" w:hAnsi="Times New Roman"/>
        </w:rPr>
        <w:t>Otakar</w:t>
        <w:br/>
        <w:t>Lord Nelson.</w:t>
        <w:br/>
        <w:t>HR 1975. s.85-88, 1 obr., lit. 9.</w:t>
        <w:br/>
        <w:br/>
        <w:t>Kalendarium 1976.</w:t>
        <w:br/>
        <w:t>HR 1976, s.1-26, 12 obr., lit. 13.</w:t>
        <w:br/>
        <w:br/>
        <w:t>Americká heraldika.</w:t>
        <w:br/>
        <w:t>HR 1976, s.30-41, 10 obr., pozn. 9,</w:t>
        <w:br/>
        <w:t>lit. 9.</w:t>
        <w:br/>
        <w:br/>
        <w:t>Znak farního úřadu při kostele sv. Michaela archanděla v Borohrádku.</w:t>
        <w:br/>
        <w:t>HR 1976, s.98-99, 1 obr.</w:t>
        <w:br/>
        <w:br/>
        <w:t>Emanuel Max von Wachstein.</w:t>
        <w:br/>
        <w:t>HR 1976, s.100-102, 1 obr., pozn. 3,</w:t>
        <w:br/>
        <w:t>lit. 3.</w:t>
        <w:br/>
        <w:br/>
        <w:t>Bodlák v české heraldice.</w:t>
        <w:br/>
        <w:t>HR 1977, s.97-99, 1 obr., pozn. 3.</w:t>
        <w:br/>
        <w:t>In memoriam (Architekt Bohumír Šimek).</w:t>
        <w:br/>
        <w:t>HR 1978, s.23.</w:t>
        <w:br/>
        <w:br/>
        <w:t>Italská heraldika.</w:t>
        <w:br/>
        <w:t>HR 1978, s.24-37, 28 obr., pozn. 7,</w:t>
        <w:br/>
        <w:t>lit. 4.</w:t>
        <w:br/>
        <w:br/>
        <w:t>Italské královské řády.</w:t>
        <w:br/>
        <w:t>HR 1978, s.38-43, 2 obr., pozn. 6.</w:t>
        <w:br/>
        <w:br/>
        <w:t>Pražská faustovská heraldika.</w:t>
        <w:br/>
        <w:t>HR 1978, s.62-67, 3 obr., pozn. 9.</w:t>
        <w:br/>
        <w:br/>
        <w:t>Kalendarium 1979.</w:t>
        <w:br/>
        <w:t>HR 1979, s. 2-23, 12 obr., lit. 15.</w:t>
        <w:br/>
        <w:br/>
        <w:t>Ruská heraldika.</w:t>
        <w:br/>
        <w:t>HR 1979, s.26-55, 22 obr., pozn. 10,</w:t>
        <w:br/>
        <w:t>lit. 9.</w:t>
        <w:br/>
        <w:br/>
        <w:t>Ruské řády.</w:t>
        <w:br/>
        <w:t>HR 1979, s. 56-67, 2 obr., pozn. 4, lit. 5.</w:t>
        <w:br/>
        <w:br/>
        <w:t>Kalendarium 1980.</w:t>
        <w:br/>
        <w:t>HR 1980, s.1-21, 13 obr., lit. 6.</w:t>
        <w:br/>
        <w:br/>
        <w:t>In memoriam (JUDr. Jiří Suchánek).</w:t>
        <w:br/>
        <w:t>HR 1980, s.24.</w:t>
        <w:br/>
        <w:br/>
        <w:t>Životní výročí (Karel Liška, Roman L.E.A.O.sv. pán von Procházka).</w:t>
        <w:br/>
        <w:t>HR 1980, s.24-26, 1 obr.</w:t>
        <w:br/>
        <w:br/>
        <w:t>Sovětská heraldika.</w:t>
        <w:br/>
        <w:t>HR 1980, s.27-38, 7 obr., pozn. 6, lit. 4.</w:t>
        <w:br/>
        <w:br/>
        <w:t>Sovětské řády.</w:t>
        <w:br/>
        <w:t>HR 1980, s.39-44, 1 obr., pozn. 1, lit. 3.</w:t>
        <w:br/>
        <w:br/>
        <w:t>Císařské znaky Rakouska a Mexika v  českém erbu. (Překl. z angl. a úprava)</w:t>
        <w:br/>
        <w:t>HR 1980, s.81-84, 1 obr., pozn. 6.</w:t>
        <w:br/>
        <w:br/>
        <w:t xml:space="preserve">- </w:t>
      </w:r>
      <w:r>
        <w:rPr>
          <w:rFonts w:cs="Times New Roman" w:ascii="Times New Roman" w:hAnsi="Times New Roman"/>
          <w:b/>
        </w:rPr>
        <w:t>ZENGER</w:t>
      </w:r>
      <w:r>
        <w:rPr>
          <w:rFonts w:cs="Times New Roman" w:ascii="Times New Roman" w:hAnsi="Times New Roman"/>
        </w:rPr>
        <w:t>, Zdeněk M.</w:t>
        <w:br/>
        <w:t>Deset let heraldické práce v České numismatické společnosti.</w:t>
        <w:br/>
        <w:t>HR 1983, s.134-138.</w:t>
        <w:br/>
        <w:br/>
        <w:t>Životní výročí. (JUDr. Zdeněk M. Zenger)</w:t>
        <w:br/>
        <w:t>HR 1983, s.138, 1 obr.</w:t>
        <w:br/>
        <w:t>Brisury v britské heraldice.</w:t>
        <w:br/>
        <w:t>HR 1985, s. 53-68, 13 obr., pozn. 6, lit. 16, angl.res.</w:t>
        <w:br/>
        <w:br/>
        <w:t>In memoriam JUDr. Zdeňka M. Zengera.</w:t>
        <w:br/>
        <w:t>HR 1987, s.3-4, 1 obr., něm.res.</w:t>
        <w:br/>
        <w:br/>
        <w:t>Marshalling v britské heraldice.</w:t>
        <w:br/>
        <w:t>HR 1987, s.5-24, 11 obr., pozn. 2, lit. 11, angl.res.</w:t>
        <w:br/>
        <w:br/>
        <w:t>Adolf F. J. Karlovský znovu v Praze.</w:t>
        <w:br/>
        <w:t>HR 1991, s.3-4, 2 obr.</w:t>
        <w:br/>
        <w:br/>
        <w:t>Dvacet let heraldických ročenek.</w:t>
        <w:br/>
        <w:t>HR 1993, s.83-84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Boudová, K.: O vývoji erbu pánů z  Bubna a Litic.</w:t>
        <w:br/>
        <w:t>HR 1983, s.121.</w:t>
        <w:br/>
        <w:br/>
        <w:t>Hofmann, Gustav: Metrologická příručka pro Čechy, Moravu a Slezsko do zavedení metrické soustavy.</w:t>
        <w:br/>
        <w:t>HR 1985, s.91-92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UŠEK, </w:t>
      </w:r>
      <w:r>
        <w:rPr>
          <w:rFonts w:cs="Times New Roman" w:ascii="Times New Roman" w:hAnsi="Times New Roman"/>
        </w:rPr>
        <w:t>Petr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Lexikon Städte und Wappen der DDR.</w:t>
        <w:br/>
        <w:t>HE 1986, s.121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ČECH, </w:t>
      </w:r>
      <w:r>
        <w:rPr>
          <w:rFonts w:cs="Times New Roman" w:ascii="Times New Roman" w:hAnsi="Times New Roman"/>
        </w:rPr>
        <w:t>Zdirad J.K. (ZJKČ)</w:t>
        <w:br/>
        <w:br/>
        <w:t>Kalendarium 1974. (Znaky některých královských horních měst)</w:t>
        <w:br/>
        <w:t>HR 1974, (s.1 - 16), 13 obr.</w:t>
        <w:br/>
        <w:br/>
        <w:t>Kalendář 1975. (Kurfiřti Svaté říše římské)</w:t>
        <w:br/>
        <w:t>HR 1975, s.1 - 16, 14 obr.</w:t>
      </w:r>
    </w:p>
    <w:p>
      <w:pPr>
        <w:pStyle w:val="Zznam1"/>
        <w:rPr/>
      </w:pPr>
      <w:r>
        <w:rPr>
          <w:rFonts w:cs="Times New Roman" w:ascii="Times New Roman" w:hAnsi="Times New Roman"/>
        </w:rPr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SUCHÁNEK, </w:t>
      </w:r>
      <w:r>
        <w:rPr>
          <w:rFonts w:cs="Times New Roman" w:ascii="Times New Roman" w:hAnsi="Times New Roman"/>
        </w:rPr>
        <w:t>Jiří</w:t>
        <w:br/>
        <w:t>Nová úprava řádových stupňů a dekorací rytířského řádu svatého Lazara.</w:t>
        <w:br/>
        <w:t>HR 1975, s.39-64, 23 obr., prameny 4.</w:t>
        <w:br/>
        <w:br/>
        <w:t>Kalendarium 1978. (Pohřeb Karla IV.)</w:t>
        <w:br/>
        <w:t>HR 1978, s.1 - 17, 15 obr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JÁSEK, </w:t>
      </w:r>
      <w:r>
        <w:rPr>
          <w:rFonts w:cs="Times New Roman" w:ascii="Times New Roman" w:hAnsi="Times New Roman"/>
        </w:rPr>
        <w:t>Jaroslav</w:t>
        <w:br/>
        <w:t>Kalendárium 1981. (Pokladnice cechovní symboliky)</w:t>
        <w:br/>
        <w:t>HR 1981, s. 3-22, 14 obr., pozn. 1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LOBKOWICZ, </w:t>
      </w:r>
      <w:r>
        <w:rPr>
          <w:rFonts w:cs="Times New Roman" w:ascii="Times New Roman" w:hAnsi="Times New Roman"/>
        </w:rPr>
        <w:t>František</w:t>
        <w:br/>
        <w:t>550 let řádu Zlatého rouna.</w:t>
        <w:br/>
        <w:t>PHR 1981, (36 s.), 29 obr.</w:t>
        <w:br/>
        <w:br/>
        <w:t>Kalendarium 1982. (Bratrstvo obruče)</w:t>
        <w:br/>
        <w:t>HR 1982, s.3-18, 14 obr., pozn. 1.</w:t>
        <w:br/>
        <w:br/>
        <w:t>Kalendarium 1983. (Osvobození Vídně 12. září 1683)</w:t>
        <w:br/>
        <w:t>HR 1983, s.3-21, 14 obr., lit. 16.</w:t>
        <w:br/>
        <w:br/>
        <w:t>Břetislav Štorm + 11.2.1960 R.I.P.</w:t>
        <w:br/>
        <w:t>HR 1985, s.88-89, 1 obr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PALÁT, </w:t>
      </w:r>
      <w:r>
        <w:rPr>
          <w:rFonts w:cs="Times New Roman" w:ascii="Times New Roman" w:hAnsi="Times New Roman"/>
        </w:rPr>
        <w:t>Pavel</w:t>
        <w:br/>
        <w:t>Vývoj schwarzenberského erbu.</w:t>
        <w:br/>
        <w:t>HR 1986, s.49-92, 25 obr., pozn. 17, něm.res.</w:t>
        <w:br/>
        <w:br/>
        <w:t>Nový velmistr Svrchovaného řádu Maltézského.</w:t>
        <w:br/>
        <w:t>HR 1988, s.91-93, 2 obr.</w:t>
        <w:br/>
        <w:br/>
        <w:t>250 let Řádu svatého Januaria.</w:t>
        <w:br/>
        <w:t>HR 1988, s.94-96, 1 obr., pozn. 6.</w:t>
        <w:br/>
        <w:br/>
        <w:t>Kříž svaté Kateřiny.</w:t>
        <w:br/>
        <w:t>HR 1989, s.45-48, 3 obr., něm.res.</w:t>
        <w:br/>
        <w:br/>
        <w:t>Zemřela císařovna Zita.</w:t>
        <w:br/>
        <w:t>HR 1989, s. 54-55, 1 obr., pozn. 1.</w:t>
        <w:br/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ČINOVEC, </w:t>
      </w:r>
      <w:r>
        <w:rPr>
          <w:rFonts w:cs="Times New Roman" w:ascii="Times New Roman" w:hAnsi="Times New Roman"/>
        </w:rPr>
        <w:t>Igor</w:t>
        <w:br/>
        <w:br/>
        <w:t>Historická metrologie.</w:t>
        <w:br/>
        <w:t>HR 1985, s.90-91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Zenger, M.: Kdy dostala Mladá Boleslav svůj městský znak.</w:t>
        <w:br/>
        <w:t>HR 1984, s.88.</w:t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DOLEŽAL, </w:t>
      </w:r>
      <w:r>
        <w:rPr>
          <w:rFonts w:cs="Times New Roman" w:ascii="Times New Roman" w:hAnsi="Times New Roman"/>
        </w:rPr>
        <w:t>Daniel</w:t>
        <w:br/>
        <w:br/>
        <w:t>Nový znak města Příbramě.</w:t>
        <w:br/>
        <w:t>HR 1992, s.68-72, 4 obr., pozn.pr.lit. 5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DRAGOUN, </w:t>
      </w:r>
      <w:r>
        <w:rPr>
          <w:rFonts w:cs="Times New Roman" w:ascii="Times New Roman" w:hAnsi="Times New Roman"/>
        </w:rPr>
        <w:t>Zvonimír</w:t>
        <w:br/>
        <w:br/>
        <w:t>Znak Starého Města pražského.</w:t>
        <w:br/>
        <w:t>HR 1987, s.72-74, 2 obr., pozn. 2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FIALA, </w:t>
      </w:r>
      <w:r>
        <w:rPr>
          <w:rFonts w:cs="Times New Roman" w:ascii="Times New Roman" w:hAnsi="Times New Roman"/>
        </w:rPr>
        <w:t>Michal</w:t>
        <w:br/>
        <w:br/>
        <w:t>Heroltské figury ve znacích měšťanů Starého Města pražského v době předhusitské.</w:t>
        <w:br/>
        <w:t>HR 1989, s.29-44, 40 obr., pozn. a lit. 75, něm.res.</w:t>
        <w:br/>
        <w:br/>
        <w:t>Obecné figury ve znacích měšťanů Starého Města pražského v době předhusitské.</w:t>
        <w:br/>
        <w:t>HR 1990, s.21-32, 47 obr., pozn. 54, něm.res.</w:t>
        <w:br/>
        <w:br/>
        <w:t>Dva neznámé znaky bývalých pražských předměstí Královských Vinohrad a Žižkova z 19. století.</w:t>
        <w:br/>
        <w:t>HR 1991, s.118-126, 6 obr., pr.lit.pozn.7, něm.res.</w:t>
        <w:br/>
        <w:br/>
        <w:t>Dvořanská světnice třeboňského zámku. (Zenitová projekce)</w:t>
        <w:br/>
        <w:t>PHR 1991, 1 list A3.</w:t>
        <w:br/>
        <w:br/>
        <w:t>Erbovní a nobilitační listiny svobodných pánů Hildprandtů z Ottenhausenu.</w:t>
        <w:br/>
        <w:t>HR 1992, s.45-56, 4 obr., pr.lit.pozn. 14, něm.res.</w:t>
        <w:br/>
        <w:br/>
        <w:t>Ještě jednou k palatinátu hrabat Slavatů z Chlumu a Košumberka.</w:t>
        <w:br/>
        <w:t>HR 1992, s.65-67, 1 obr., pr.lit.pozn. 6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Tři studie k české renesanční heraldice. (Znaky měšťanů Starého Města pražského v letech 1526-1618 ve světle salbuchů) l. část.</w:t>
        <w:br/>
        <w:br/>
        <w:t>HR 1993, s.3-32, 1 obr., pr.lit.pozn. 204, seznam použ. zkratek, něm.res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VICHRA, </w:t>
      </w:r>
      <w:r>
        <w:rPr>
          <w:rFonts w:cs="Times New Roman" w:ascii="Times New Roman" w:hAnsi="Times New Roman"/>
        </w:rPr>
        <w:t>Jan</w:t>
        <w:br/>
        <w:t>Šlechtičtí studenti na pražském arcibiskupském semináři v 17. a 18. století.</w:t>
        <w:br/>
        <w:t>HR 1993, s.33-45, 15 obr., pr.lit.pozn. 47, něm.res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JÄGER-SUNSTENAU, Hanus: Wappenbüros in Österreich.</w:t>
        <w:br/>
        <w:t>HR 1989, s.106-107, pozn. 1.</w:t>
        <w:br/>
        <w:br/>
        <w:t>REUTER, Raymond - CALMES, Christian: Jean Grand-Duc de Luxembourg, Un Souverain et son Pays.</w:t>
        <w:br/>
        <w:t>HR 1991, s.91-92.</w:t>
        <w:br/>
        <w:br/>
        <w:t>MATERNA, Friedrich: Die Materna von Kwietnitz Saga.</w:t>
        <w:br/>
        <w:t>HR 1992, s.42-43.</w:t>
        <w:br/>
        <w:br/>
        <w:t>MAŠEK, Petr: Modrá krev. Minulost a přítomnost šlechtických rodů v Českých zemích.</w:t>
        <w:br/>
        <w:t>HR 1993, s.86-87.</w:t>
        <w:br/>
        <w:br/>
      </w:r>
      <w:r>
        <w:rPr>
          <w:rFonts w:cs="Times New Roman" w:ascii="Times New Roman" w:hAnsi="Times New Roman"/>
          <w:b/>
        </w:rPr>
        <w:t xml:space="preserve">- HLINOMAZ, </w:t>
      </w:r>
      <w:r>
        <w:rPr>
          <w:rFonts w:cs="Times New Roman" w:ascii="Times New Roman" w:hAnsi="Times New Roman"/>
        </w:rPr>
        <w:t>Milan</w:t>
        <w:br/>
      </w:r>
      <w:r>
        <w:rPr>
          <w:rFonts w:cs="Times New Roman" w:ascii="Times New Roman" w:hAnsi="Times New Roman"/>
          <w:i/>
        </w:rPr>
        <w:t>Lexikon české šlechty (erby, fakta, osobnosti, sídla a zajímavosti).</w:t>
        <w:br/>
        <w:t>HR 1993, s.88-90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HANÁČEK, </w:t>
      </w:r>
      <w:r>
        <w:rPr>
          <w:rFonts w:cs="Times New Roman" w:ascii="Times New Roman" w:hAnsi="Times New Roman"/>
        </w:rPr>
        <w:t>Jiří</w:t>
        <w:br/>
        <w:br/>
        <w:t>Heraldické památky na Petrově.</w:t>
        <w:br/>
        <w:t>HR 1984, s.13-38,</w:t>
      </w:r>
      <w:r>
        <w:rPr>
          <w:rFonts w:cs="Times New Roman" w:ascii="Times New Roman" w:hAnsi="Times New Roman"/>
          <w:i/>
        </w:rPr>
        <w:t>17 obr.</w:t>
      </w:r>
      <w:r>
        <w:rPr>
          <w:rFonts w:cs="Times New Roman" w:ascii="Times New Roman" w:hAnsi="Times New Roman"/>
        </w:rPr>
        <w:t>, lit. 27, pozn. 1, něm.res.</w:t>
        <w:br/>
        <w:br/>
        <w:t>Obléhání Brna Švédy roku 1645 a nobilitace s tím spojené.</w:t>
        <w:br/>
        <w:t>HR 1986, s.3-42, 20 obr., pozn.pr.lit. 96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LINOMAZ, </w:t>
      </w:r>
      <w:r>
        <w:rPr>
          <w:rFonts w:cs="Times New Roman" w:ascii="Times New Roman" w:hAnsi="Times New Roman"/>
        </w:rPr>
        <w:t>Milan</w:t>
        <w:br/>
        <w:br/>
        <w:t>Ke vzniku nových českých, slovenských a československých státních symbolů.</w:t>
        <w:br/>
        <w:t>HR 1991, s.69-87, 10 obr., pr.lit.pozn. 41, něm.res.</w:t>
        <w:br/>
        <w:br/>
        <w:t>Symbolika České republiky 1993.</w:t>
        <w:br/>
        <w:t>HR 1993, s.57-61, 5 obr., pr.lit.pozn. 3, příl. článková bibliografie, něm.res.</w:t>
        <w:br/>
        <w:br/>
        <w:t>K nové české známce.</w:t>
        <w:br/>
        <w:t>HR 1993, s.82, 1 obr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Novák, Josef: Štátne znaky v Čechách a na Slovensku dnes aj v minulosti.</w:t>
        <w:br/>
        <w:t>HR 1991, s. 87-90, pozn. 8.</w:t>
        <w:br/>
        <w:br/>
        <w:t>KARTOUS,P.-NOVÁK,J.-VRTEĹ.: Erby a vlajky miest v Slovenskej republike.</w:t>
        <w:br/>
        <w:t>HR 1991, s.90-91, pozn. 3.</w:t>
        <w:br/>
        <w:br/>
      </w:r>
      <w:r>
        <w:rPr>
          <w:rFonts w:cs="Times New Roman" w:ascii="Times New Roman" w:hAnsi="Times New Roman"/>
          <w:b/>
        </w:rPr>
        <w:t xml:space="preserve">- FIALA, </w:t>
      </w:r>
      <w:r>
        <w:rPr>
          <w:rFonts w:cs="Times New Roman" w:ascii="Times New Roman" w:hAnsi="Times New Roman"/>
        </w:rPr>
        <w:t>Michal</w:t>
        <w:br/>
      </w:r>
      <w:r>
        <w:rPr>
          <w:rFonts w:cs="Times New Roman" w:ascii="Times New Roman" w:hAnsi="Times New Roman"/>
          <w:i/>
        </w:rPr>
        <w:t>Lexikon české šlechty (erby, fakta, osobnosti, sídla a zajímavosti).</w:t>
        <w:br/>
        <w:t>HR 1993, s.88-90.</w:t>
        <w:br/>
        <w:br/>
        <w:t>SVOBODA, Zbyšek: Československá státní a vojenská symbolika.</w:t>
        <w:br/>
        <w:t>HR 1992, s.40-41, pr.lit.pozn. 9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HOŠŤÁLEK, </w:t>
      </w:r>
      <w:r>
        <w:rPr>
          <w:rFonts w:cs="Times New Roman" w:ascii="Times New Roman" w:hAnsi="Times New Roman"/>
        </w:rPr>
        <w:t>Stanislav</w:t>
        <w:br/>
        <w:br/>
        <w:t>Sto let Bílkových "Konfiskací".</w:t>
        <w:br/>
        <w:t>HR 1983, s.130-132, pozn. 6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HRDLIČKA, </w:t>
      </w:r>
      <w:r>
        <w:rPr>
          <w:rFonts w:cs="Times New Roman" w:ascii="Times New Roman" w:hAnsi="Times New Roman"/>
        </w:rPr>
        <w:t>Jakub</w:t>
        <w:br/>
        <w:br/>
        <w:t>Páni dvořané Petra Voka z Rožmberka a dvořanská světnice třeboňského zámku. I. část.</w:t>
        <w:br/>
        <w:t>HR 1991, s.5-67, 27 obr., pozn. 78, seznam zkratek, něm.res.</w:t>
        <w:br/>
        <w:br/>
        <w:t>Nová právní úprava městské a obecní heraldiky a znak hlavního města Prahy.</w:t>
        <w:br/>
        <w:t>HR 1991, s.93-104, 2 obr., pr.lit.pozn. 9, něm.res.</w:t>
        <w:br/>
        <w:br/>
        <w:t>Páni dvořané Petra Voka z Rožmberka a dvořanská světnice třeboňského zámku. (Dokončení z HR 1991).</w:t>
        <w:br/>
        <w:t>HR 1992, s.5-37,</w:t>
      </w:r>
      <w:r>
        <w:rPr>
          <w:rFonts w:cs="Times New Roman" w:ascii="Times New Roman" w:hAnsi="Times New Roman"/>
          <w:i/>
        </w:rPr>
        <w:t xml:space="preserve">15 obr., </w:t>
      </w:r>
      <w:r>
        <w:rPr>
          <w:rFonts w:cs="Times New Roman" w:ascii="Times New Roman" w:hAnsi="Times New Roman"/>
        </w:rPr>
        <w:t>pr.lit.pozn. 34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ROMÝ, </w:t>
      </w:r>
      <w:r>
        <w:rPr>
          <w:rFonts w:cs="Times New Roman" w:ascii="Times New Roman" w:hAnsi="Times New Roman"/>
        </w:rPr>
        <w:t>Mojmír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POKORNÝ, </w:t>
      </w:r>
      <w:r>
        <w:rPr>
          <w:rFonts w:cs="Times New Roman" w:ascii="Times New Roman" w:hAnsi="Times New Roman"/>
        </w:rPr>
        <w:t>Pavel R.</w:t>
        <w:br/>
        <w:t>Schlessinovské erby na Hradišti u  Znojma.</w:t>
        <w:br/>
        <w:t>HR 1977, s.66-68, 2 obr., pozn. 3, lit. 3.</w:t>
        <w:br/>
        <w:br/>
        <w:t>Cechovní heraldika.</w:t>
        <w:br/>
        <w:t>HR 1980, s.45-61, 3 obr., lit. 17.</w:t>
        <w:br/>
        <w:t>Iluminace z Kodexu Manesse na pohlednicích.</w:t>
        <w:br/>
        <w:t>HR 1981, s.86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KUČERA, </w:t>
      </w:r>
      <w:r>
        <w:rPr>
          <w:rFonts w:cs="Times New Roman" w:ascii="Times New Roman" w:hAnsi="Times New Roman"/>
        </w:rPr>
        <w:t>František</w:t>
        <w:br/>
        <w:t>K náhrobkům v kostele třeběšickém.</w:t>
        <w:br/>
        <w:t>HR 1981, s.54-65, 5 obr., pozn.lit.pr. 17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KUČERA, </w:t>
      </w:r>
      <w:r>
        <w:rPr>
          <w:rFonts w:cs="Times New Roman" w:ascii="Times New Roman" w:hAnsi="Times New Roman"/>
        </w:rPr>
        <w:t>František</w:t>
        <w:br/>
        <w:t>Náhrobník s převráceným erbem v  kostele arnoštovickém.</w:t>
        <w:br/>
        <w:t>HR 1982, s.43-48, 1 obr., pozn. 15.</w:t>
        <w:br/>
        <w:br/>
        <w:t>2. pracovní schůzka zástupců GH-klubů dne 30. října 1982 v Olomouci.</w:t>
        <w:br/>
        <w:t>HR 1983, s.132-133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KUČERA, </w:t>
      </w:r>
      <w:r>
        <w:rPr>
          <w:rFonts w:cs="Times New Roman" w:ascii="Times New Roman" w:hAnsi="Times New Roman"/>
        </w:rPr>
        <w:t>František</w:t>
        <w:br/>
        <w:t>Heraldické památky Vyšehradu.</w:t>
        <w:br/>
        <w:t>HR 1984, s.39-64, 16 obr., pozn. 22, něm.res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KUČERA, </w:t>
      </w:r>
      <w:r>
        <w:rPr>
          <w:rFonts w:cs="Times New Roman" w:ascii="Times New Roman" w:hAnsi="Times New Roman"/>
        </w:rPr>
        <w:t>František</w:t>
        <w:br/>
        <w:t>Heraldické památky Vyšehradu. Doplněk ke studii v HR 1984.</w:t>
        <w:br/>
        <w:t>HR 1985, s.86-87, 1 obr., pozn.1.</w:t>
        <w:br/>
        <w:br/>
        <w:t>Za českým heraldikem. (Karel kníže Schwarzenberg)</w:t>
        <w:br/>
        <w:t>HR 1986, s.93-105, 3 obr., něm.res.</w:t>
        <w:br/>
        <w:br/>
        <w:t>Heraldika a exlibris.</w:t>
        <w:br/>
        <w:t>HR 1987,s. 69-71, 3 obr.</w:t>
        <w:br/>
        <w:br/>
        <w:t>Šternberská jubilea.</w:t>
        <w:br/>
        <w:t>HR 1988, s.5-20, 5 obr., pozn. 4, lit. 4, něm.res.</w:t>
        <w:br/>
        <w:br/>
        <w:t>Emanuel Salomon svobodný pán z  Friedbergu-Mírohorský - voják, malíř a spolutvůrce Ottova slovníku naučného.</w:t>
        <w:br/>
        <w:t>HR 1988, s.61-67, 2 obr., pozn. 18.</w:t>
        <w:br/>
        <w:br/>
        <w:t>Ke znaku Dr. Bohumíra Lifky. (Nad článkem PhDr. Bohumíra Lifky "Etapy mé heraldiky")</w:t>
        <w:br/>
        <w:t>HR 1989, s.3-4, pozn.3, něm.res.</w:t>
        <w:br/>
        <w:br/>
        <w:t>František Ferdinand d' Este a Hohenbergové.</w:t>
        <w:br/>
        <w:t>HR 1989, s.5-28, 6 obr., pozn. 21, něm.res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CHALOUPKA, Jan: K historii obce Kralic nad Oslavou.</w:t>
        <w:br/>
        <w:t>HR 1983, s.113.</w:t>
        <w:br/>
        <w:br/>
        <w:t>Gintowt-Dziewaltowska, Liliana: Polská historická medaile 16.-18. století ze sbírek Kabinetu mincí a medailí Národního muzea ve Varšavě.</w:t>
        <w:br/>
        <w:t>HR 1983, s.119-120, 3 obr.</w:t>
        <w:br/>
        <w:br/>
        <w:t>LAUDOVÁ, Věra: Cechovní znaky.</w:t>
        <w:br/>
        <w:t>HR 1983, s.121-122.</w:t>
        <w:br/>
        <w:br/>
        <w:t>SKUTIL, Jan: Moravský a slezský genealogický slovník.</w:t>
        <w:br/>
        <w:t>HR 1984, s.86-87.</w:t>
        <w:br/>
        <w:br/>
        <w:t>Aus dem Zentralen Staatsarchiv-Dienstelle Merseburg.</w:t>
        <w:br/>
        <w:t>HR 1984, s.89-90, 1 obr.</w:t>
        <w:br/>
        <w:br/>
        <w:t>OSWALD, Gert: Lexikon der Heraldik.</w:t>
        <w:br/>
        <w:t>HR 1985, s.94.</w:t>
        <w:br/>
        <w:br/>
        <w:t>KRAHL, Ernst August: Mährisches Wappenbuch vom Jahre 1888.</w:t>
        <w:br/>
        <w:t>HR 1987, s.65-68, 1 obr., pozn. 3.</w:t>
        <w:br/>
        <w:br/>
        <w:t>BUBEN, Milan: Heraldika.</w:t>
        <w:br/>
        <w:t>HR 1987, s.74-76.</w:t>
        <w:br/>
        <w:br/>
        <w:t>PAŽOUT, František: Malé vodní elektrárny. l. Ekonomika- předpisy.</w:t>
        <w:br/>
        <w:t>HR 1987, s.76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ÁSEK, </w:t>
      </w:r>
      <w:r>
        <w:rPr>
          <w:rFonts w:cs="Times New Roman" w:ascii="Times New Roman" w:hAnsi="Times New Roman"/>
        </w:rPr>
        <w:t>Jaroslav (-jj-, JJ)</w:t>
        <w:br/>
        <w:br/>
        <w:t>Karel Mělnický z Karlsperka, nobilitovaný pražský stavitel.</w:t>
        <w:br/>
        <w:t>HR 1980, s.85-94, 2 obr., pozn.pr.lit. 41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ČECH, </w:t>
      </w:r>
      <w:r>
        <w:rPr>
          <w:rFonts w:cs="Times New Roman" w:ascii="Times New Roman" w:hAnsi="Times New Roman"/>
        </w:rPr>
        <w:t>Zdirad J.K.</w:t>
        <w:br/>
        <w:t>Kalendárium 1981. Pokladnice cechovní symboliky.</w:t>
        <w:br/>
        <w:t>HR 1981, s.3-22, 14 obr., pozn. 1.</w:t>
        <w:br/>
        <w:br/>
        <w:t>Oškrt versus kypřice - snad už naposledy.</w:t>
        <w:br/>
        <w:t>HR 1983, s.88-105, 14 obr., pr.lit.pozn. 29.</w:t>
        <w:br/>
        <w:br/>
        <w:t>Vodní mlýn ve Slupi.</w:t>
        <w:br/>
        <w:t>HR 1984, s.75-77, 3 obr., pozn. 2, něm.res.</w:t>
        <w:br/>
        <w:br/>
        <w:t>Sladovnická symbolika.</w:t>
        <w:br/>
        <w:t>HR 1985, s.69-85, 12 obr., pozn.lit.pr. 45, něm.res.</w:t>
        <w:br/>
        <w:br/>
        <w:t>Cechovní památky na Okoři.</w:t>
        <w:br/>
        <w:t>HR 1985, s.90.</w:t>
        <w:br/>
        <w:br/>
        <w:t>Ke tvarům kypřice.</w:t>
        <w:br/>
        <w:t>HR 1986, s.47-48, 125-126, 7 obr., lit. 9, něm.res.</w:t>
        <w:br/>
        <w:br/>
        <w:t>Nevábné řemeslo.</w:t>
        <w:br/>
        <w:t>HR 1988, s.21-32, 4 obr., pr.lit.pozn. 43, něm.res.</w:t>
        <w:br/>
        <w:br/>
        <w:t>Tablo turnovských cechů.</w:t>
        <w:br/>
        <w:t>HR 1989, s.65-94, 43 obr., lit.pozn. 25, něm.res.</w:t>
        <w:br/>
        <w:br/>
        <w:t>Cechovní muzeum ve Varšavě.</w:t>
        <w:br/>
        <w:t>HR 1989, s.100-101.</w:t>
        <w:br/>
        <w:br/>
        <w:t>Hřebíky a jejich místo v cechovní symbolice.</w:t>
        <w:br/>
        <w:t>HR 1990, s.65-72, 3 obr., pozn. 29, něm.res.</w:t>
        <w:br/>
        <w:br/>
        <w:t>Cechovní památky v Roztokách.</w:t>
        <w:br/>
        <w:t>HR 1990, s.79.</w:t>
        <w:br/>
        <w:br/>
        <w:t>Sedm století pražské heraldiky.</w:t>
        <w:br/>
        <w:t>HR 1991, s.67-68.</w:t>
        <w:br/>
        <w:br/>
        <w:t>Kniha v lisu.</w:t>
        <w:br/>
        <w:t>HR 1991, s.113-117, 2 obr., pr.lit.pozn. 17, něm.res.</w:t>
        <w:br/>
        <w:br/>
        <w:t>K symbolu boty prostřelené šípem.</w:t>
        <w:br/>
        <w:t>HR 1992, s.38-39, pr.lit.pozn. 20.</w:t>
        <w:br/>
        <w:br/>
        <w:t>Cechovní mistři vápna a kamene.</w:t>
        <w:br/>
        <w:t>HR 1992, s.60-64, 2 obr., pr.lit.pozn. 25, něm.res.</w:t>
        <w:br/>
        <w:br/>
        <w:t>Podřadné řemeslo mistrů polních.</w:t>
        <w:br/>
        <w:t>HR 1993, s.51-56, 2 obr.,pr.lit.pozn. 31, něm.res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Die Zunftlade.</w:t>
        <w:br/>
        <w:t>HR 1981, s.86-87</w:t>
        <w:br/>
        <w:br/>
        <w:t>BRAUNOVÁ, Dagmar: Renesanční a barokní emailované sklo.</w:t>
        <w:br/>
        <w:t>HR 1982, s.70-71</w:t>
        <w:br/>
        <w:br/>
        <w:t>Kapesní atlas světových dějin l. a 2. díl.</w:t>
        <w:br/>
        <w:t>HR 1983, s.122-123, 2 obr.</w:t>
        <w:br/>
        <w:br/>
        <w:t>MARKL, Vladimír: Z dějin Vítkovických železáren. Vznik a vývoj tovární značky V.Ž.</w:t>
        <w:br/>
        <w:t>HR 1985, s.92-93.</w:t>
        <w:br/>
        <w:br/>
        <w:t>PROCHÁZKA, Zdeněk: Puclice dnes a včera.</w:t>
        <w:br/>
        <w:t>HR 1987, s.68-69.</w:t>
        <w:br/>
        <w:br/>
        <w:t>SZABÓ, Peter: A céhek tárgyi emlékei a Györi Xántus János múzeum gyüjteményében.</w:t>
        <w:br/>
        <w:t>HR 1988, s.71.</w:t>
        <w:br/>
        <w:br/>
        <w:t>MÜLLER, Karel: Soupis typářů v archivech severomoravského kraje I.</w:t>
        <w:br/>
        <w:t>HR 1988, s.77-78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JUDL, </w:t>
      </w:r>
      <w:r>
        <w:rPr>
          <w:rFonts w:cs="Times New Roman" w:ascii="Times New Roman" w:hAnsi="Times New Roman"/>
        </w:rPr>
        <w:t>Stanislav</w:t>
        <w:br/>
        <w:br/>
        <w:t>Tympanon kláštera u Panny Marie Sněžné na Novém Městě pražském.</w:t>
        <w:br/>
        <w:t>HR 1981, s.42-53, 2 obr., lit. 12.</w:t>
        <w:br/>
        <w:br/>
        <w:t>Lev a středověk.</w:t>
        <w:br/>
        <w:t>HR 1982, s.19-30, 7 obr., lit. 16.</w:t>
        <w:br/>
        <w:br/>
        <w:t>Dvouhlavý orel v době Lucemburků.</w:t>
        <w:br/>
        <w:t>HR 1983, s.22-46, 6 obr., lit. 50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KALIVODA, </w:t>
      </w:r>
      <w:r>
        <w:rPr>
          <w:rFonts w:cs="Times New Roman" w:ascii="Times New Roman" w:hAnsi="Times New Roman"/>
        </w:rPr>
        <w:t>Vladimír</w:t>
        <w:br/>
        <w:br/>
        <w:t>Japonská heraldika.</w:t>
        <w:br/>
        <w:t>HR 1974, s.20-31, 18 obr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KARLOVSKÝ, </w:t>
      </w:r>
      <w:r>
        <w:rPr>
          <w:rFonts w:cs="Times New Roman" w:ascii="Times New Roman" w:hAnsi="Times New Roman"/>
        </w:rPr>
        <w:t>Adolf J. ("z archivu", AKAR)</w:t>
        <w:br/>
        <w:br/>
        <w:t>Jaká je skutečná podoba znaku Augusta z Doerrů.</w:t>
        <w:br/>
        <w:t>HR 1974, s.77-78, pozn. 10.</w:t>
        <w:br/>
        <w:br/>
        <w:t>K nobilitaci Čenských z Činova.</w:t>
        <w:br/>
        <w:t>HR 1980, s.78-80, pozn. 11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KASÍK, </w:t>
      </w:r>
      <w:r>
        <w:rPr>
          <w:rFonts w:cs="Times New Roman" w:ascii="Times New Roman" w:hAnsi="Times New Roman"/>
        </w:rPr>
        <w:t>Stanislav</w:t>
        <w:br/>
        <w:br/>
        <w:t>Nad ikonografií jednoho kachle.</w:t>
        <w:br/>
        <w:t>HR 1993, s.71-78, 3 obr., pr.lit.pozn. 27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KEJLA, </w:t>
      </w:r>
      <w:r>
        <w:rPr>
          <w:rFonts w:cs="Times New Roman" w:ascii="Times New Roman" w:hAnsi="Times New Roman"/>
        </w:rPr>
        <w:t>Vladimír</w:t>
        <w:br/>
        <w:br/>
        <w:t>Páté výročí organizované práce genealogů a heraldiků v Ostravě.</w:t>
        <w:br/>
        <w:t>HR 1982, s.76-77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KOVAŘÍK, </w:t>
      </w:r>
      <w:r>
        <w:rPr>
          <w:rFonts w:cs="Times New Roman" w:ascii="Times New Roman" w:hAnsi="Times New Roman"/>
        </w:rPr>
        <w:t>Jiří (-JAK-)</w:t>
        <w:br/>
        <w:br/>
        <w:t>Napoleonská heraldika a šlechta císařství.</w:t>
        <w:br/>
        <w:t>HR 1975, s.19-34, 16 obr., lit. 8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REJČÍK, </w:t>
      </w:r>
      <w:r>
        <w:rPr>
          <w:rFonts w:cs="Times New Roman" w:ascii="Times New Roman" w:hAnsi="Times New Roman"/>
        </w:rPr>
        <w:t>Tomáš</w:t>
        <w:br/>
        <w:br/>
        <w:t>Tři neznámé erbovní listiny.</w:t>
        <w:br/>
        <w:t>HR 1977, s.77-80, 2 obr., pozn. 7.</w:t>
        <w:br/>
        <w:br/>
        <w:t>Čeští heroldi za lucemburských panovníků.</w:t>
        <w:br/>
        <w:t>HR 1978, s.44-48, pozn. 23.</w:t>
        <w:br/>
        <w:br/>
        <w:t>K soupisu malířů erbovních listin I.</w:t>
        <w:br/>
        <w:t>HR 1978, s.49-50, pozn. 3.</w:t>
        <w:br/>
        <w:t>Další slavatovská palatinátní listina.</w:t>
        <w:br/>
        <w:t>HR 1978, s.51-53, 1 obr., pozm. 5.</w:t>
        <w:br/>
        <w:br/>
        <w:t>Neznámý malíř erbovních miniatur z  rudolfinské Prahy.</w:t>
        <w:br/>
        <w:t>HR 1981, s.65-67, 1 obr., pozn. 4.</w:t>
        <w:br/>
        <w:br/>
        <w:t>K typologii miniatur v erbovních listinách 18. století I.</w:t>
        <w:br/>
        <w:t>HR 1982, s.31-39, 9 obr., pozn. 15.</w:t>
        <w:br/>
        <w:br/>
        <w:t>K erbu kláštera a opatů ve Žďáře nad Sázavou.</w:t>
        <w:br/>
        <w:t>HR 1982, s.55-57, pr.lit.pozn. 7.</w:t>
        <w:br/>
        <w:br/>
        <w:t>Z činnosti Genealogického klubu v Brně.</w:t>
        <w:br/>
        <w:t>HR 1982, s.77-78, 1 obr.</w:t>
        <w:br/>
        <w:br/>
        <w:t>K typologii miniatur v erbovních listinách 18. století II.</w:t>
        <w:br/>
        <w:t>HR 1983, s.47-57, 8 obr., pozn. 30.</w:t>
        <w:br/>
        <w:br/>
        <w:t>Šest století erbovních miniatur.</w:t>
        <w:br/>
        <w:t>HR 1985, s.3-36, 15 obr., lit. 21, pozn. v  textu 13, seznam použ. zkratek, něm.res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Šefčík, Erich: Pečeti těšínských Piastovců.</w:t>
        <w:br/>
        <w:t>HR 1982, s.63-64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KUČERA, </w:t>
      </w:r>
      <w:r>
        <w:rPr>
          <w:rFonts w:cs="Times New Roman" w:ascii="Times New Roman" w:hAnsi="Times New Roman"/>
        </w:rPr>
        <w:t>František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CHROMÝ, </w:t>
      </w:r>
      <w:r>
        <w:rPr>
          <w:rFonts w:cs="Times New Roman" w:ascii="Times New Roman" w:hAnsi="Times New Roman"/>
        </w:rPr>
        <w:t>Mojmír</w:t>
        <w:br/>
        <w:t>K náhrobkům v kostele třebešickém.</w:t>
        <w:br/>
        <w:t>HR 1981, s.54-65, 5 obr., pozn.lit.pr. 17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CHROMÝ, </w:t>
      </w:r>
      <w:r>
        <w:rPr>
          <w:rFonts w:cs="Times New Roman" w:ascii="Times New Roman" w:hAnsi="Times New Roman"/>
        </w:rPr>
        <w:t>Mojmír</w:t>
        <w:br/>
        <w:t>Náhrobník s převráceným erbem v kostele arnoštovickém.</w:t>
        <w:br/>
        <w:t>HR 1982, s.43-48, 1 obr., pozn. 15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CHROMÝ, </w:t>
      </w:r>
      <w:r>
        <w:rPr>
          <w:rFonts w:cs="Times New Roman" w:ascii="Times New Roman" w:hAnsi="Times New Roman"/>
        </w:rPr>
        <w:t>Mojmír</w:t>
        <w:br/>
        <w:t>Heraldické památky Vyšehradu.</w:t>
        <w:br/>
        <w:t>HR 1984, s.39-64, 16 obr., pozn. 22, něm.res.</w:t>
        <w:br/>
        <w:br/>
        <w:br/>
      </w:r>
      <w:r>
        <w:rPr>
          <w:rFonts w:cs="Times New Roman" w:ascii="Times New Roman" w:hAnsi="Times New Roman"/>
          <w:b/>
        </w:rPr>
        <w:t xml:space="preserve">- CHROMÝ, </w:t>
      </w:r>
      <w:r>
        <w:rPr>
          <w:rFonts w:cs="Times New Roman" w:ascii="Times New Roman" w:hAnsi="Times New Roman"/>
        </w:rPr>
        <w:t>Mojmír</w:t>
        <w:br/>
        <w:t>Heraldické památky Vyšehradu.</w:t>
        <w:br/>
        <w:t>HR 1985, s.86-87, 1 obr., pozn 1. Doplněk k studii v HR 1984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LIFKA, </w:t>
      </w:r>
      <w:r>
        <w:rPr>
          <w:rFonts w:cs="Times New Roman" w:ascii="Times New Roman" w:hAnsi="Times New Roman"/>
        </w:rPr>
        <w:t>Bohumír</w:t>
        <w:br/>
        <w:br/>
        <w:t>Zemřel Ladislav Kuncíř.</w:t>
        <w:br/>
        <w:t>HR 1974, s.67-71, 3 obr.</w:t>
        <w:br/>
        <w:br/>
        <w:t>Etapy mé heraldiky.</w:t>
        <w:br/>
        <w:t>HR 1987, s.52-60, 1 obr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LIŠKA, </w:t>
      </w:r>
      <w:r>
        <w:rPr>
          <w:rFonts w:cs="Times New Roman" w:ascii="Times New Roman" w:hAnsi="Times New Roman"/>
        </w:rPr>
        <w:t>Karel</w:t>
        <w:br/>
        <w:br/>
        <w:t>Výročí našich měst. (Miletín, Opava, Volyně, Přerov, Rabí, Lochovice, Nehvizdy, Mladá Boleslav.)</w:t>
        <w:br/>
        <w:t>HR 1974, s.87-92, 9 obr., pr. 11.</w:t>
        <w:br/>
        <w:br/>
        <w:t>Výročí našich měst. (Nymburk, Strážov, Říčany, Mikulov, Lovosice, Telč, Pelhřimov, Měcholupy)</w:t>
        <w:br/>
        <w:t>HR 1975, s. 71-75, 8 obr.</w:t>
        <w:br/>
        <w:br/>
        <w:t>Výročí našich měst. (Starý Plzenec, Kyjov, Nové Město nad Metují, Čistá u Rakovníka, Podbořany, Osečná, Blatná, Nové Dvory)</w:t>
        <w:br/>
        <w:t>HR 1976, s.91-96, 11 obr.</w:t>
        <w:br/>
        <w:br/>
        <w:t>Výročí našich měst. (Blansko, Český Brod, Jičín, Jemnice, Liberec, Manětín, Jablunkov, Bor u Tachova, Nýrsko, Slavonice)</w:t>
        <w:br/>
        <w:t>HR 1977, s.83-91, 10 obr.</w:t>
        <w:br/>
        <w:br/>
        <w:t>Skutečný znak města Výslunní.</w:t>
        <w:br/>
        <w:t>HR 1977, s.91-92, 2 obr., pozn. 3.</w:t>
        <w:br/>
        <w:br/>
        <w:t>Výročí našich měst.</w:t>
        <w:br/>
        <w:t>(Hradec nad Moravicí, Hodonín, Horní Dvořiště, Dačice, Doubravice, Krupka, Polička, Hora sv. Kateřiny, Vyšší Brod, Lipník nad Bečvou)</w:t>
        <w:br/>
        <w:t>HR 1978, s.98-102, 11 obr.</w:t>
        <w:br/>
        <w:br/>
        <w:br/>
        <w:br/>
        <w:br/>
        <w:t>Výročí našich měst.</w:t>
        <w:br/>
        <w:t>(Nový Knín, Polná, Vimperk, Horní Dvořiště, Libavá, Heřmanův Městec, Jedlovnice, Ostrov, Strunkovice nad Blanicí, Drahotuše)</w:t>
        <w:br/>
        <w:t>HR 1979, s.98-103, 2 obr.</w:t>
        <w:br/>
        <w:br/>
        <w:t>Výročí našich měst.</w:t>
        <w:br/>
        <w:t>(Rožmitál pod Třemšínem, Nalžovské Hory, Bystřice nad Pernštejnem, Dolní Dunajovice, Horní Město, Přelouč, Vlašim, Klenčí pod Čerchovem, Zlonice)</w:t>
        <w:br/>
        <w:t>HR 1980, s.98-102, 10 obr.</w:t>
        <w:br/>
        <w:br/>
        <w:t>Výročí našich měst. (Brandýs nad Labem, Červená Řečice, Domažlice, Hradec nad Moravicí, Jílové u Prahy, Josefov, Kralupy nad Vltavou, Mohelnice, Pouzdřany, Uherské Hradiště)</w:t>
        <w:br/>
        <w:t>HR 1981, s.90-94, 11 obr.</w:t>
        <w:br/>
        <w:br/>
        <w:t>Výročí našich měst. (Brodce nad Jizerou, Hrob, Lomnice nad Lužnicí, Náměšť nad Oslavou, Rakovník, Terezín, Třebovice, Velká Bystřice, Velvary, Žandov)</w:t>
        <w:br/>
        <w:t>HR 1982, s.79-82, 10 obr.</w:t>
        <w:br/>
        <w:br/>
        <w:t>Výročí našich měst. (Litomyšl, Stříbro, Ivanovice na Hané, Hroznětín, Senomaty, Třebenice, Jindřichův Hradec, Miroslav, Svitávka, Pecka)</w:t>
        <w:br/>
        <w:t>HR 1983, s. 106-109, 11 obr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LOBKOWICZ, </w:t>
      </w:r>
      <w:r>
        <w:rPr>
          <w:rFonts w:cs="Times New Roman" w:ascii="Times New Roman" w:hAnsi="Times New Roman"/>
        </w:rPr>
        <w:t>František</w:t>
        <w:br/>
        <w:br/>
        <w:t>Zlaté rouno v Čechách.</w:t>
        <w:br/>
        <w:t>HR 1975, s.35-38, 1 obr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ČECH, </w:t>
      </w:r>
      <w:r>
        <w:rPr>
          <w:rFonts w:cs="Times New Roman" w:ascii="Times New Roman" w:hAnsi="Times New Roman"/>
        </w:rPr>
        <w:t>Zdirad</w:t>
        <w:br/>
        <w:t>550 let řádu Zlatého rouna.</w:t>
        <w:br/>
        <w:t>PHR 1981, /36 s./, 29 obr.</w:t>
        <w:br/>
        <w:br/>
        <w:t>Konec slavného řádu.</w:t>
        <w:br/>
        <w:t>HR 1987, s.33-48, 9 obr., pozn. 6, lit. 7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LOBKOWICZOVÁ, </w:t>
      </w:r>
      <w:r>
        <w:rPr>
          <w:rFonts w:cs="Times New Roman" w:ascii="Times New Roman" w:hAnsi="Times New Roman"/>
        </w:rPr>
        <w:t>Marie</w:t>
        <w:br/>
        <w:br/>
        <w:t>Vývoj znaku pánů z Lobkowicz.</w:t>
        <w:br/>
        <w:t>HR 1980,s.62-70, 6 obr., lit 5.</w:t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MÜLLER, </w:t>
      </w:r>
      <w:r>
        <w:rPr>
          <w:rFonts w:cs="Times New Roman" w:ascii="Times New Roman" w:hAnsi="Times New Roman"/>
        </w:rPr>
        <w:t>Karel</w:t>
        <w:br/>
        <w:br/>
        <w:t>Neznámá erbovní listina palatina Jiřího Pontana z Braitenberka.</w:t>
        <w:br/>
        <w:t>HR 1984, s.78-79, pozn. 6, něm.res.</w:t>
        <w:br/>
        <w:br/>
        <w:t>K stavovské heraldice. Erbovní listina Viléma Slavaty pro bratry Pezelly z roku 1643.</w:t>
        <w:br/>
        <w:t>HR 1989, s.95-97, 1 obr., pozn. 3, něm.res.</w:t>
        <w:br/>
        <w:br/>
        <w:t>Znak Českého Těšína. (K 70. výročí vzniku nového města)</w:t>
        <w:br/>
        <w:t>HR 1990, s.46-48, pozn. 5.</w:t>
        <w:br/>
        <w:br/>
        <w:t>Ještě jednou k erbovnímu privilegiu Jiřího B. Pontana z Braitenberka pro Jana Arleta z Otmuchova z r. 1604.</w:t>
        <w:br/>
        <w:t>HR 1991, s.129, pozn. 4.</w:t>
        <w:br/>
        <w:br/>
        <w:t>Nobilitační diplom pro Josefa Kremžara z  22. října 1918.</w:t>
        <w:br/>
        <w:t>HR 1993, s.79-81, l obr., pr.lit.pozn. 7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ÁT, </w:t>
      </w:r>
      <w:r>
        <w:rPr>
          <w:rFonts w:cs="Times New Roman" w:ascii="Times New Roman" w:hAnsi="Times New Roman"/>
        </w:rPr>
        <w:t>Pavel (pp, PP)</w:t>
        <w:br/>
        <w:br/>
        <w:t>České rodopisné a heraldické časopisy.</w:t>
        <w:br/>
        <w:t>HR 1981, s.68-80, pozn. 8.</w:t>
        <w:br/>
        <w:br/>
        <w:t>Zpráva o I. celostátním setkání genealogů a heraldiků v Ostravě.</w:t>
        <w:br/>
        <w:t>HR 1981, s.88-89.</w:t>
        <w:br/>
        <w:br/>
        <w:t>Ještě k 550. výročí řádu Zlatého rouna (1430-1980).</w:t>
        <w:br/>
        <w:t>HR 1983, s.128-129.</w:t>
        <w:br/>
        <w:br/>
        <w:t>Koordinační porada zástupců genealogických a heraldických klubů.</w:t>
        <w:br/>
        <w:t>HR 1984, s.99-100.</w:t>
        <w:br/>
        <w:br/>
        <w:t>Z heraldických prací Břetislava Štorma.</w:t>
        <w:br/>
        <w:t>HR 1985, s.89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ČECH, </w:t>
      </w:r>
      <w:r>
        <w:rPr>
          <w:rFonts w:cs="Times New Roman" w:ascii="Times New Roman" w:hAnsi="Times New Roman"/>
        </w:rPr>
        <w:t>Zdirad</w:t>
        <w:br/>
        <w:t>Vývoj schwarzenberského erbu.</w:t>
        <w:br/>
        <w:t>HR 1986, s.49-92, 25 obr., pozn. 17, něm.res.</w:t>
        <w:br/>
        <w:t>Z heraldických prací Karla Schwarzenberga.</w:t>
        <w:br/>
        <w:t>HR 1986, s.106-112, bibliogr., něm.res.</w:t>
        <w:br/>
        <w:br/>
        <w:t>Kolo svaté Kateřiny.</w:t>
        <w:br/>
        <w:t>HR 1987, s.25-32, 1 obr., pozn. 8, něm.res.</w:t>
        <w:br/>
        <w:br/>
        <w:t>Projekt uspořádání znaků podle heraldických znamení ve štítě. (Komentář a poznámky ke knize "Wappenbilderordnung")</w:t>
        <w:br/>
        <w:t>HR 1988, s.33-56, 1 obr., pozn. 23.</w:t>
        <w:br/>
        <w:br/>
        <w:t>100. výročí vydání prvního dílu Ottova slovníku naučného.</w:t>
        <w:br/>
        <w:t>HR 1988, s.57-61, pozn. 2.</w:t>
        <w:br/>
        <w:br/>
        <w:t>Poznámka k recenzi J.Jáska: Karel Müller: Soupis typářů v archivech severomoravského kraje I.</w:t>
        <w:br/>
        <w:t>HR 1988, s.78-79.</w:t>
        <w:br/>
        <w:br/>
        <w:t>In memoriam 100. výročí vydání prvního dílu Ottova slovníku naučného a 90. výročí úmrtí profesora Martina Koláře, zakladatele české heraldiky a genealogie.</w:t>
        <w:br/>
        <w:t>PHR 1988, 32 s., 19 obr.</w:t>
        <w:br/>
        <w:br/>
        <w:t>Hesla v heraldice.</w:t>
        <w:br/>
        <w:t>HR 1989, s.63-64.</w:t>
        <w:br/>
        <w:br/>
        <w:t>Poznámka k recenzi Michala Fialy: Hans Jäger-Sunstenau: Wappenbüros in Österreich.</w:t>
        <w:br/>
        <w:t>HR 1989, s.107-108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Čáka, Jan: Rožmitál pod Třemšínem, historie města psaná heraldikou.</w:t>
        <w:br/>
        <w:t>HR 1981, s.81-82.</w:t>
        <w:br/>
        <w:br/>
        <w:t>Čáka, Jan - Schenk, Jiří: Civitates montanarum in re publica Bohemoslovenica.</w:t>
        <w:br/>
        <w:t>HR 1981, s.82-83.</w:t>
        <w:br/>
        <w:br/>
        <w:t>Liška, Karel - Mucha, Ludvík: Klíč k  našim městům.</w:t>
        <w:br/>
        <w:t>HR 1981, s.83-84.</w:t>
        <w:br/>
        <w:br/>
        <w:t>Zvolský, František: Znaky moravských měst a městeček.</w:t>
        <w:br/>
        <w:t>HR 1981, s.84-85.</w:t>
        <w:br/>
        <w:br/>
        <w:t>Sborník příspěvků z I. celostátního setkání genealogů a heraldiků Ostrava 18.-19.10.1980.</w:t>
        <w:br/>
        <w:t>HR 1981, s.85.</w:t>
        <w:br/>
        <w:br/>
        <w:t>Olomoucká numismatika 1980.</w:t>
        <w:br/>
        <w:t>HR 1981, s.85.</w:t>
        <w:br/>
        <w:br/>
        <w:t>Drei silberne Ringe im roten Feld.</w:t>
        <w:br/>
        <w:t>HR 1981, s.87, 1 obr.</w:t>
        <w:br/>
        <w:br/>
        <w:t>Adamová, Karolina: K heraldické výzdobě staroměstské mostecké věže (právně historický výklad).</w:t>
        <w:br/>
        <w:t>HR 1982, s.63-64.</w:t>
        <w:br/>
        <w:br/>
        <w:t>Burdová, Pavla: Zemský soud v malbách na Pražském hradě a v rukopisu stavovského archivu.</w:t>
        <w:br/>
        <w:t>HR 1982, s. 64-65.</w:t>
        <w:br/>
        <w:br/>
        <w:t>Mudra, M.: Rodová heraldika.</w:t>
        <w:br/>
        <w:t>HR 1982, s.66-67.</w:t>
        <w:br/>
        <w:br/>
        <w:t>Chlíbec, Jan: Náhrobek Viléma z Ilburka a figurální náhrobní plastika pozdní gotiky v Čechách.</w:t>
        <w:br/>
        <w:t>HR 1982, s.67-68.</w:t>
        <w:br/>
        <w:br/>
        <w:t>Schenk, Jiří - Čáka, Jan: Civitates montanarum in re publica Bohemoslovenica II. a III.</w:t>
        <w:br/>
        <w:t>HR 1982, s.68-70.</w:t>
        <w:br/>
        <w:br/>
        <w:t>České genealogické a heraldické časopisy v roce 1981.</w:t>
        <w:br/>
        <w:t>HR 1982, s.71-75.</w:t>
        <w:br/>
        <w:br/>
        <w:t>Rabbow, Arnold: Wolfsburger Wappen.</w:t>
        <w:br/>
        <w:t>HR 1983, s.110-111.</w:t>
        <w:br/>
        <w:br/>
        <w:t>British Heraldry from its origins to c. 1800.</w:t>
        <w:br/>
        <w:t>HR 1983, s.111-113.</w:t>
        <w:br/>
        <w:br/>
        <w:t>Bibliografie zahraniční archivní literatury 1975-1977.</w:t>
        <w:br/>
        <w:t>HR 1983, s.114-116.</w:t>
        <w:br/>
        <w:br/>
        <w:t>Horyna, M.: Znaky československých měst l.</w:t>
        <w:br/>
        <w:t>HR 1983, s.116-119.</w:t>
        <w:br/>
        <w:br/>
        <w:t>Moravské genealogicko-heraldické zpravodaje.</w:t>
        <w:br/>
        <w:t>HR 1983, s.124-127.</w:t>
        <w:br/>
        <w:br/>
        <w:t>Genealogické a heraldické informace.</w:t>
        <w:br/>
        <w:t>HR 1983, s.127-128.</w:t>
        <w:br/>
        <w:br/>
        <w:t>Šimek, Eduard: Numismatické listy I-XXX/1945-1975.Rejstřík.</w:t>
        <w:br/>
        <w:t>HR 1983, s.133.</w:t>
        <w:br/>
        <w:br/>
        <w:t>Netík, Jan: Vývoj mosteckých cechů.</w:t>
        <w:br/>
        <w:t>HR 1984, s.90-92.</w:t>
        <w:br/>
        <w:br/>
        <w:t>Netík, Jan: Příspěvek k dějinám cechů v  Hoře Svaté Kateřiny.</w:t>
        <w:br/>
        <w:t>HR 1984, s.92.</w:t>
        <w:br/>
        <w:br/>
        <w:t>Netík, Jan: Neznámá listina Zikmunda Lucemburského z r. 1422.</w:t>
        <w:br/>
        <w:t>HR 1984, s.92.</w:t>
        <w:br/>
        <w:br/>
        <w:t>Netík, Jan: Neznámý urbář tyrolského původu z mosteckého archivu.</w:t>
        <w:br/>
        <w:t>HR 1984, s.92-93.</w:t>
        <w:br/>
        <w:br/>
        <w:t>Netík, Jan: Neznámá listina krále Václava IV. městu Mostu.</w:t>
        <w:br/>
        <w:t>HR 1984, s.93.</w:t>
        <w:br/>
        <w:br/>
        <w:t>Netík, Jan: Rodina Tychona de Brahe na Mostecku.</w:t>
        <w:br/>
        <w:t>HR 1984, s.93.</w:t>
        <w:br/>
        <w:br/>
        <w:t>Netík, Jan: Prodej mostského hradu císařem Rudolfem II. městu Mostu.</w:t>
        <w:br/>
        <w:t>HR 1984, s.93-94.</w:t>
        <w:br/>
        <w:br/>
        <w:t>Durdík, Tomáš: Osobní pečetidlo z hradu Křivoklátu.</w:t>
        <w:br/>
        <w:t>HR 1984, s.94.</w:t>
        <w:br/>
        <w:br/>
        <w:t>Špačková, Daniela: Atypická středověká keramická nádoba z Karlštejna.</w:t>
        <w:br/>
        <w:t>HR 1984, s.95.</w:t>
        <w:br/>
        <w:br/>
        <w:t>Zvolský, František: Znaky moravských měst a městeček.</w:t>
        <w:br/>
        <w:t>HR 1984, s.95-97.</w:t>
        <w:br/>
        <w:br/>
        <w:t>Richterová, Julie: Orlice jako chronologický motiv kachlového reliéfu.</w:t>
        <w:br/>
        <w:t>HR 1984, s. 97-99.</w:t>
        <w:br/>
        <w:br/>
        <w:t>Historie a perspektivy numismatických společností.</w:t>
        <w:br/>
        <w:t>HR 1985, s.93.</w:t>
        <w:br/>
        <w:br/>
        <w:t>Bibliografie české práce heraldické.</w:t>
        <w:br/>
        <w:t>HR 1985, s.95-98, pozn. 3.</w:t>
        <w:br/>
        <w:br/>
        <w:t>Smetana, Jan: Heraldické památky na litoměřické erbovní měšťany.</w:t>
        <w:br/>
        <w:t>HR 1985, s.99,103.</w:t>
        <w:br/>
        <w:br/>
        <w:t>Elznic, Václav: Renobilitační procesy pražské.</w:t>
        <w:br/>
        <w:t>HR 1986, s.115-117.</w:t>
        <w:br/>
        <w:br/>
        <w:t>Stibor, Jiří-Müller, Karel-Kejla, Vladimír: Zemský soud markrabství moravského 1593 v Paprockého Zrcadle.</w:t>
        <w:br/>
        <w:t>HR 1986,s. 117-118.</w:t>
        <w:br/>
        <w:br/>
        <w:t>Hanáček, Jiří: Kniha pánů rytířů markrabství moravského.</w:t>
        <w:br/>
        <w:t>HR 1986, s.118-119.</w:t>
        <w:br/>
        <w:br/>
        <w:t>Müller, Karel: Erbovní listiny ve Státním oblastním archivu v Opavě.</w:t>
        <w:br/>
        <w:t>HR 1986, s.119-120.</w:t>
        <w:br/>
        <w:br/>
        <w:t>Vojtíšková,M.: Pečetě - umění a historický pramen.</w:t>
        <w:br/>
        <w:t>HR 1986, s.120-121.</w:t>
        <w:br/>
        <w:br/>
        <w:t>Nejedlý, Josef: Královská svatba na mincích Britského společenství.</w:t>
        <w:br/>
        <w:t>HR 1986, s.121.</w:t>
        <w:br/>
        <w:br/>
        <w:t>Halačka, Ivo: Inedita českých vládních mincí tolarového období ve sbírce Národního muzea v Budapešti.</w:t>
        <w:br/>
        <w:t>HR 1987, s.61-65, pozn. 7.</w:t>
        <w:br/>
        <w:t>Šáda, Miroslav: Vzácné zbraně a zbroj. Ze sbírek Vojenského muzea v Praze.</w:t>
        <w:br/>
        <w:t>HR 1987, s.71-74, pozn. 1.</w:t>
        <w:br/>
        <w:br/>
        <w:t>Kroupa, Petr-Bílý, Jiří L.: Brněnští sochaři, kameníci a zedníci v letech 1570-1620.</w:t>
        <w:br/>
        <w:t>HR 1988, s.68-70, pozn. 1.</w:t>
        <w:br/>
        <w:br/>
        <w:t>Hlinka, Bohuslav: Atentáty na peníze.</w:t>
        <w:br/>
        <w:t>HR 1988, s.70.</w:t>
        <w:br/>
        <w:br/>
        <w:t>Remunda, Ivo-Remunda, Ivan: Židlochovice. Symboly města.</w:t>
        <w:br/>
        <w:t>HR 1988, s.71-74, pozn. 4.</w:t>
        <w:br/>
        <w:br/>
        <w:t>Krejčíková, Jarmila-Krejčík, Tomáš: Základy heraldiky, genealogie a sfragistiky.</w:t>
        <w:br/>
        <w:t>HR 1988, s.74-77, pozn. 1.</w:t>
        <w:br/>
        <w:br/>
        <w:t>Hlobil, Ivo: Přemyslovec Jan Volek (+1351). Rodopisné, heraldické a sfragistické otázky.</w:t>
        <w:br/>
        <w:t>HR 1988, s.79-81, pozn. 1.</w:t>
        <w:br/>
        <w:br/>
        <w:t>Lány, Jeronym: Malostranský hřbitov v  Košířích.</w:t>
        <w:br/>
        <w:t>HR 1988, s.81-86, pozn. 5.</w:t>
        <w:br/>
        <w:br/>
        <w:t>Červinka, Ladislav- Procházka, Karel: 500 let znaku města Týniště nad Orlicí 1487-1987.</w:t>
        <w:br/>
        <w:t>HR 1988, s.86-87.</w:t>
        <w:br/>
        <w:br/>
        <w:t>Šístek, František: Lékárnické skvosty.</w:t>
        <w:br/>
        <w:t>HR 1988, s.87-88.</w:t>
        <w:br/>
        <w:br/>
        <w:t>Nordisk heraldisk terminologi.</w:t>
        <w:br/>
        <w:t>HR 1988, s.88-89.</w:t>
        <w:br/>
        <w:br/>
        <w:t>Hlinka, Bohuslav- Radoměrský, Pavel: Peníze celého světa.</w:t>
        <w:br/>
        <w:t>HR 1988, s.89.</w:t>
        <w:br/>
        <w:br/>
        <w:t>Trnač, Miroslav: Zámek v Kravsku u  Znojma.</w:t>
        <w:br/>
        <w:t>HR 1988, s.90.</w:t>
        <w:br/>
        <w:br/>
        <w:t>Uhlíř, Lubomír: Vzpomínka na Kolín - 18.6.1757.</w:t>
        <w:br/>
        <w:t>HR 1989,s.98.</w:t>
        <w:br/>
        <w:br/>
        <w:t>Brunner, R.-Klíma, V.: Sedmdesát let České numismatické společnosti.</w:t>
        <w:br/>
        <w:t>HR 1989, s.98-100.</w:t>
        <w:br/>
        <w:br/>
        <w:t>Růžek, Vladimír: Česká znaková galérie na hradě Laufu u Norimberka z roku 1361.</w:t>
        <w:br/>
        <w:t>HR 1989, s.101-104, pozn. 2.</w:t>
        <w:br/>
        <w:br/>
        <w:t>Smetana, Jan: Heraldické památky 14. století na Ústecku.</w:t>
        <w:br/>
        <w:t>HR 1989, s.104-105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KORNÝ, </w:t>
      </w:r>
      <w:r>
        <w:rPr>
          <w:rFonts w:cs="Times New Roman" w:ascii="Times New Roman" w:hAnsi="Times New Roman"/>
        </w:rPr>
        <w:t>Pavel R. (-PRP-)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BUBEN, </w:t>
      </w:r>
      <w:r>
        <w:rPr>
          <w:rFonts w:cs="Times New Roman" w:ascii="Times New Roman" w:hAnsi="Times New Roman"/>
        </w:rPr>
        <w:t>Milan</w:t>
        <w:br/>
        <w:t>Konec jedné legendy.</w:t>
        <w:br/>
        <w:t>HR 1974, s.32-38, 2 obr., lit. 16.</w:t>
        <w:br/>
        <w:br/>
        <w:t>In memoriam kardinála Štěpána Trochty.</w:t>
        <w:br/>
        <w:t>HR 1974, s.72-73, 1 obr.</w:t>
        <w:br/>
        <w:br/>
        <w:t>Stradové z Rosberga.</w:t>
        <w:br/>
        <w:t>HR 1974, s.74-77, 1 obr., pozn. 10.</w:t>
        <w:br/>
        <w:br/>
        <w:t>Heraldika versus restaurátoři.</w:t>
        <w:br/>
        <w:t>HR 1974, s.93-97, 3 obr., pozn. 10.</w:t>
        <w:br/>
        <w:br/>
        <w:t>O palatinátu Karlovy university.</w:t>
        <w:br/>
        <w:t>HR 1974, s.98-99, 1 obr.</w:t>
        <w:br/>
        <w:br/>
        <w:t>Rainer Maria Rilke.</w:t>
        <w:br/>
        <w:t>HR 1975, s.80-85, 2 obr., pozn. 13.</w:t>
        <w:br/>
        <w:br/>
        <w:t>Pozoruhodné bohemikum.</w:t>
        <w:br/>
        <w:t>HR 1975, s.89-94, 3 obr., pozn. 11.</w:t>
        <w:br/>
        <w:br/>
        <w:t>Dvě opomenuté erbovní listiny.</w:t>
        <w:br/>
        <w:t>HR 1975, s.94-98, 2 obr., pozn. 6.</w:t>
        <w:br/>
        <w:br/>
        <w:t>Knižní vazba pro Muschingera z  Gumpendorfu.</w:t>
        <w:br/>
        <w:t>HR 1975, s.98-101, 1 obr., pozn. 6.</w:t>
        <w:br/>
        <w:br/>
        <w:t>Supralibros Zikmunda Antocha z  Helfenberka.</w:t>
        <w:br/>
        <w:t>HR 1976, s. 82-86, 1 obr., pozn. 11.</w:t>
        <w:br/>
        <w:br/>
        <w:t>Nad barokním titulním listem.</w:t>
        <w:br/>
        <w:t>HR 1976, s.87-90, 1 obr., pozn. 11.</w:t>
        <w:br/>
        <w:br/>
        <w:t>August Sedláček.</w:t>
        <w:br/>
        <w:t>HR 1976, s.97-98.</w:t>
        <w:br/>
        <w:br/>
        <w:t>Kalendář 1977 (Znaky olomouckých metropolitů)</w:t>
        <w:br/>
        <w:t>HR 1977, s.1-28, 24 obr.</w:t>
        <w:br/>
        <w:br/>
        <w:t>-</w:t>
      </w:r>
      <w:r>
        <w:rPr>
          <w:rFonts w:cs="Times New Roman" w:ascii="Times New Roman" w:hAnsi="Times New Roman"/>
          <w:b/>
        </w:rPr>
        <w:t xml:space="preserve">CHROMÝ, </w:t>
      </w:r>
      <w:r>
        <w:rPr>
          <w:rFonts w:cs="Times New Roman" w:ascii="Times New Roman" w:hAnsi="Times New Roman"/>
        </w:rPr>
        <w:t>Mojmír</w:t>
        <w:br/>
        <w:t>Schlessinovské erby na Hradišti u Znojma.</w:t>
        <w:br/>
        <w:t>HR 1977, s.66-68, 2 obr., pozn. 3, lit. 3.</w:t>
        <w:br/>
        <w:br/>
        <w:t>Elekční pečeť olomouckého biskupa Bruna.</w:t>
        <w:br/>
        <w:t>HR 1977, s.62-65, 2 obr., pozn. 15.</w:t>
        <w:br/>
        <w:br/>
        <w:t>Ferdinand Antonín Čenský.</w:t>
        <w:br/>
        <w:t>HR 1977, s.81-83, 1 obr.</w:t>
        <w:br/>
        <w:br/>
        <w:t>Dr. Karel Kořistka.</w:t>
        <w:br/>
        <w:t>HR 1977, s.83-85, 1 obr., lit. 4.</w:t>
        <w:br/>
        <w:br/>
        <w:t>Václav Hollar.</w:t>
        <w:br/>
        <w:t>HR 1977, s.93-96, 2 obr., pozn. 5.</w:t>
        <w:br/>
        <w:br/>
        <w:t>Opomenuté erbovní listy.</w:t>
        <w:br/>
        <w:t>HR 1978, s.54-58, 2 obr., pozn. 2, pr. 1.</w:t>
        <w:br/>
        <w:br/>
        <w:t>Supralibros Voktorina Vokouna ze Sázavy.</w:t>
        <w:br/>
        <w:t>HR 1978, s.59-61, 1 obr., pozn. 3.</w:t>
        <w:br/>
        <w:br/>
        <w:t>Znak želivské kanonie v historickém vývoji.</w:t>
        <w:br/>
        <w:t>HR 1978, s. 68-95, 19 obr., pozn. 45.</w:t>
        <w:br/>
        <w:br/>
        <w:t>Znak Františka kardinála Tomáška, arcibiskupa pražského.</w:t>
        <w:br/>
        <w:t>HR 1978, s. 96-97, 1 obr.</w:t>
        <w:br/>
        <w:br/>
        <w:t>Znaky nových papežů.</w:t>
        <w:br/>
        <w:t>HR 1979, s.94-97, 2 obr.</w:t>
        <w:br/>
        <w:br/>
        <w:t>Genealogický přehled a poznámka k  čl.:"Vývoj znaku pánů z Lobkowicz".</w:t>
        <w:br/>
        <w:t>HR 1980, s.71-73.</w:t>
        <w:br/>
        <w:br/>
        <w:t>Ke znaku Jana Roháče z Dubé.</w:t>
        <w:br/>
        <w:t>HR 1980, s.95-96, 1 obr., pozn. 4.</w:t>
        <w:br/>
        <w:br/>
        <w:t>Původ erbu pánů z Deblína.</w:t>
        <w:br/>
        <w:t>HR 1982, s.48-55, 2 obr., pr.lit.pozn. 36.</w:t>
        <w:br/>
        <w:br/>
        <w:t>Kapitoly z heraldiky.</w:t>
        <w:br/>
        <w:t>HR 1982, s.75.</w:t>
        <w:br/>
        <w:br/>
        <w:t>Znakový portál v Mladotově domě.</w:t>
        <w:br/>
        <w:t>HR 1983, s.68-87, 10 obr., pr.lit.pozn. 35.</w:t>
        <w:br/>
        <w:br/>
        <w:t>In memoriam PhDr. Bohumíra Lifky.</w:t>
        <w:br/>
        <w:t>HR 1987, s.49-51, 1 obr., něm.res.</w:t>
        <w:br/>
        <w:br/>
        <w:t>Pečeť alchymisty Eduarda Kelleye.</w:t>
        <w:br/>
        <w:t>HR 1988, s.3-4, 1 obr., pozn. 4, něm.res.</w:t>
        <w:br/>
        <w:br/>
        <w:t>Znaky nových biskupů v Československu.</w:t>
        <w:br/>
        <w:t>HR 1989, s.49-53, 3 obr., něm.res.</w:t>
        <w:br/>
        <w:br/>
        <w:t>Problematika šporkovského erbu.</w:t>
        <w:br/>
        <w:t>HR 1989, s.56-62, 2 obr., pozn. 9, něm.res.</w:t>
        <w:br/>
        <w:br/>
        <w:t>Znak řeckokatolického biskupa v Prešově.</w:t>
        <w:br/>
        <w:t>HR 1990, s.3-4, 1 obr., něm.res.</w:t>
        <w:br/>
        <w:br/>
        <w:t>Erby Michnů z Vacínova.</w:t>
        <w:br/>
        <w:t>HR 1990, s.33-46, 7 obr., pr.lit. 24, něm.res.</w:t>
        <w:br/>
        <w:br/>
        <w:t>Nové znaky stavu duchovního v Čechách a na Moravě.</w:t>
        <w:br/>
        <w:t>HR 1990, s. 49-64, 11 obr., něm.res.</w:t>
        <w:br/>
        <w:br/>
        <w:t>Ecclediastica.</w:t>
        <w:br/>
        <w:t>HR 1991, s.105-112, 5 obr., něm.res.</w:t>
        <w:br/>
        <w:br/>
        <w:t>Znaky nových spolkových zemí.</w:t>
        <w:br/>
        <w:t>(Brandenburg, Sachsen-Anhalt, Thüringen, Sachsen, Mecklenburg-Vorpommern)</w:t>
        <w:br/>
        <w:t>HR 1991, s.127-128, 5 obr.</w:t>
        <w:br/>
        <w:br/>
        <w:t>Strahovský chrám bazilikou.</w:t>
        <w:br/>
        <w:t>HR 1992, s.41, 1 obr.</w:t>
        <w:br/>
        <w:br/>
        <w:t>Znaky farních úřadů.</w:t>
        <w:br/>
        <w:t>HR 1992, s.57-59, 6 obr.</w:t>
        <w:br/>
        <w:br/>
        <w:t>Znak strahovského kláštera.</w:t>
        <w:br/>
        <w:t>HR 1993, s.63-65, 1 obr., něm.res.</w:t>
        <w:br/>
        <w:br/>
        <w:t>Počátky znaku břevnovského arciopatství.</w:t>
        <w:br/>
        <w:t>HR 1993, s.66-70, 1 obr., pozn.pr.lit. 16.</w:t>
        <w:br/>
        <w:br/>
        <w:t>Nový olomoucký metropolita.</w:t>
        <w:br/>
        <w:t>HR 1993, s.84, 1 obr.</w:t>
        <w:br/>
        <w:br/>
        <w:t>Nová česká diecéze.</w:t>
        <w:br/>
        <w:t>HR 1993, s.85, 1 obr.</w:t>
        <w:br/>
        <w:br/>
        <w:t>Pomocný biskup v Hradci Králové.</w:t>
        <w:br/>
        <w:t>HR 1993, s.86, 1 obr.</w:t>
        <w:br/>
        <w:br/>
      </w:r>
      <w:r>
        <w:rPr>
          <w:rFonts w:cs="Times New Roman" w:ascii="Times New Roman" w:hAnsi="Times New Roman"/>
          <w:i/>
        </w:rPr>
        <w:t>Recenze:</w:t>
        <w:br/>
        <w:br/>
        <w:t>Louda, Jiří: Některé erbovní postavy v dějinách města Olomouce.</w:t>
        <w:br/>
        <w:t>HR 1982, s.64.</w:t>
        <w:br/>
        <w:br/>
        <w:t>Atlagić Marko: Grbovi plemstva u Slavoniji 1700-1918.</w:t>
        <w:br/>
        <w:t>HR 1984, s.88.</w:t>
        <w:br/>
        <w:br/>
        <w:t>Eršil, Jaroslav -Pražák, Jiří: Archiv metropolitní kapituly II.</w:t>
        <w:br/>
        <w:t>HR 1986, s.113-114.</w:t>
        <w:br/>
        <w:br/>
        <w:t>Spáčil, Vladimír a kol.: Pečeti a znaky měst, městeček a obcí olomouckého okresu.</w:t>
        <w:br/>
        <w:t>HR 1986,s. 114-115.</w:t>
        <w:br/>
        <w:t>Krása, Josef: České iluminované rukopisy 13.-16. století.</w:t>
        <w:br/>
        <w:t>HR 1990, s.32.</w:t>
        <w:br/>
        <w:br/>
        <w:t>Brachtel,O. -Rožmberský,P. -Švábek,V.: Náhrobní kameny na Sušicku.</w:t>
        <w:br/>
        <w:t>HR 1990, s.64.</w:t>
        <w:br/>
        <w:br/>
        <w:t>Čmiel, Jiří -Bednařík, Jan: Dějiny zkřížených klíčů.</w:t>
        <w:br/>
        <w:t>HR 1992, s.42.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5.12.1993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REDAKCE</w:t>
        <w:br/>
        <w:br/>
      </w:r>
      <w:r>
        <w:rPr>
          <w:rFonts w:cs="Times New Roman" w:ascii="Times New Roman" w:hAnsi="Times New Roman"/>
        </w:rPr>
        <w:t>Obsah Erbovních sešitů.</w:t>
        <w:br/>
        <w:t>HR 1974, s.100-102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SEMRÁD, </w:t>
      </w:r>
      <w:r>
        <w:rPr>
          <w:rFonts w:cs="Times New Roman" w:ascii="Times New Roman" w:hAnsi="Times New Roman"/>
        </w:rPr>
        <w:t>Otto</w:t>
        <w:br/>
        <w:br/>
        <w:t>Zlaté rouno v evropských zemích.</w:t>
        <w:br/>
        <w:t>HR 1990, s.5-20, 3 obr., pozn. 38, pr.lit. 45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SMETANA, </w:t>
      </w:r>
      <w:r>
        <w:rPr>
          <w:rFonts w:cs="Times New Roman" w:ascii="Times New Roman" w:hAnsi="Times New Roman"/>
        </w:rPr>
        <w:t>Jan</w:t>
        <w:br/>
        <w:br/>
        <w:t>Neobvyklý erbovní vývod z Litoměřic.</w:t>
        <w:br/>
        <w:t>HR 1984, s.3-12, 7 obr., pozn. 25, něm.res.</w:t>
        <w:br/>
        <w:br/>
        <w:t>Palatinové Jan Ernst a Christian Theodor Schlosserové z Emblebenu a Friedhelmu.</w:t>
        <w:br/>
        <w:t>HR 1985, s.37-52, 5 obr., pozn. 53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STACH, </w:t>
      </w:r>
      <w:r>
        <w:rPr>
          <w:rFonts w:cs="Times New Roman" w:ascii="Times New Roman" w:hAnsi="Times New Roman"/>
        </w:rPr>
        <w:t>Jaromír</w:t>
        <w:br/>
        <w:br/>
        <w:t>Vliv řádů rakouské monarchie na získání a polepšení šlechtictví.</w:t>
        <w:br/>
        <w:t>HR 1975, s.65-67, pozn. 5, lit. 10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STEHLÍKOVÁ, </w:t>
      </w:r>
      <w:r>
        <w:rPr>
          <w:rFonts w:cs="Times New Roman" w:ascii="Times New Roman" w:hAnsi="Times New Roman"/>
        </w:rPr>
        <w:t>Dana</w:t>
        <w:br/>
        <w:br/>
        <w:t>Některé heraldické problémy v  uměleckohistorickém bádání v českém středověku.</w:t>
        <w:br/>
        <w:t>HR 1984, s.80-85, 1 obr., pozn. 13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SUCHÁNEK, </w:t>
      </w:r>
      <w:r>
        <w:rPr>
          <w:rFonts w:cs="Times New Roman" w:ascii="Times New Roman" w:hAnsi="Times New Roman"/>
        </w:rPr>
        <w:t>Jiří (j.s.)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ČECH, </w:t>
      </w:r>
      <w:r>
        <w:rPr>
          <w:rFonts w:cs="Times New Roman" w:ascii="Times New Roman" w:hAnsi="Times New Roman"/>
        </w:rPr>
        <w:t>Zdirad</w:t>
        <w:br/>
        <w:t>Nová úprava řádových stupňů a dekorací rytířského řádu svatého Lazara.</w:t>
        <w:br/>
        <w:t>HR 1975, s.39-64, 23 obr., pr. 4.</w:t>
        <w:br/>
        <w:br/>
        <w:t>Francouzská heraldika.</w:t>
        <w:br/>
        <w:t>HR 1977, s.33-55, 41 obr., lit. 7.</w:t>
        <w:br/>
        <w:br/>
        <w:t>Královské řády Francie.</w:t>
        <w:br/>
        <w:t>HR 1977, s.56-61, 2 obr., lit. 3.</w:t>
        <w:br/>
        <w:br/>
        <w:t>Životní výročí. (Z.M.Zenger)</w:t>
        <w:br/>
        <w:t>HR 1978, s.22-23.</w:t>
        <w:br/>
        <w:br/>
        <w:t>Výročí konetábla romantismu.</w:t>
        <w:br/>
        <w:t>HR 1980, s.74-77, 2 obr., lit. 3.</w:t>
        <w:br/>
        <w:br/>
        <w:t>Pověst téměř heraldická.</w:t>
        <w:br/>
        <w:t>HR 1980, s.97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SVÁTEK, </w:t>
      </w:r>
      <w:r>
        <w:rPr>
          <w:rFonts w:cs="Times New Roman" w:ascii="Times New Roman" w:hAnsi="Times New Roman"/>
        </w:rPr>
        <w:t>Josef</w:t>
        <w:br/>
        <w:br/>
        <w:t>Erby z dvorské kanceláře frýdlantského vévodství.</w:t>
        <w:br/>
        <w:t>HR 1977, s.69-76, 12 obr., pozn. 13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ŠTAFL, </w:t>
      </w:r>
      <w:r>
        <w:rPr>
          <w:rFonts w:cs="Times New Roman" w:ascii="Times New Roman" w:hAnsi="Times New Roman"/>
        </w:rPr>
        <w:t>Ivan K.J.</w:t>
        <w:br/>
        <w:br/>
        <w:t>Erb generálmajora Ludvíka Becka.</w:t>
        <w:br/>
        <w:t>HR 1974, s.55-57, 1 obr., pr. 3.</w:t>
        <w:br/>
        <w:br/>
        <w:t>Jiří šlechtic Isakovicz - srbský vlastenec a rakouský důstojník.</w:t>
        <w:br/>
        <w:t>HR 1974, s.57-59, 1 obr., pozn. 3.</w:t>
        <w:br/>
        <w:br/>
        <w:t>Bassewi z Treunburgu - první židovský erbovník.</w:t>
        <w:br/>
        <w:t>HR 1974, s.59-61, 1 obr., pozn. 5.</w:t>
        <w:br/>
        <w:br/>
        <w:t>Poručík Seweryn Paprzyca-Swieżawski v  Hradci Králové.</w:t>
        <w:br/>
        <w:t>HR 1974, s. 62-64, 1 obr., lit. 6.</w:t>
        <w:br/>
        <w:br/>
        <w:t>Znak děkanství v Chlumci nad Cidlinou.</w:t>
        <w:br/>
        <w:t>HR 1974, s.64-65, l obr., pozn. 2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ŠVECOVÁ, </w:t>
      </w:r>
      <w:r>
        <w:rPr>
          <w:rFonts w:cs="Times New Roman" w:ascii="Times New Roman" w:hAnsi="Times New Roman"/>
        </w:rPr>
        <w:t>Milena</w:t>
        <w:br/>
        <w:br/>
        <w:t>Spor o valdštejnský erb v roce 1727.</w:t>
        <w:br/>
        <w:t>HR 1984, s.65-71, pozn. 29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RŮŽEK, </w:t>
      </w:r>
      <w:r>
        <w:rPr>
          <w:rFonts w:cs="Times New Roman" w:ascii="Times New Roman" w:hAnsi="Times New Roman"/>
        </w:rPr>
        <w:t>Vladimír</w:t>
        <w:br/>
        <w:br/>
        <w:t>Znakové soubory v Evropě.</w:t>
        <w:br/>
        <w:t>HR 1979, s.68-93, pozn. 73.</w:t>
        <w:br/>
        <w:br/>
        <w:t>České znaky v Uffenbašském erbovníku z  počátku 15. století.</w:t>
        <w:br/>
        <w:t>HR 1981, s.23-41, 20 obr., pozn.lit. 50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UHLÍŘ, </w:t>
      </w:r>
      <w:r>
        <w:rPr>
          <w:rFonts w:cs="Times New Roman" w:ascii="Times New Roman" w:hAnsi="Times New Roman"/>
        </w:rPr>
        <w:t>Zdeněk</w:t>
        <w:br/>
        <w:br/>
        <w:t>Mistr Matěj z Janova a heraldika.</w:t>
        <w:br/>
        <w:t>HR 1986, s.43-46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VICHRA, </w:t>
      </w:r>
      <w:r>
        <w:rPr>
          <w:rFonts w:cs="Times New Roman" w:ascii="Times New Roman" w:hAnsi="Times New Roman"/>
        </w:rPr>
        <w:t>Jan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FIALA, </w:t>
      </w:r>
      <w:r>
        <w:rPr>
          <w:rFonts w:cs="Times New Roman" w:ascii="Times New Roman" w:hAnsi="Times New Roman"/>
        </w:rPr>
        <w:t>Michal</w:t>
        <w:br/>
        <w:t>Šlechtičtí studenti na pražském arcibiskupském semináři v 17. a 18. století.</w:t>
        <w:br/>
        <w:t>HR 1993, s.33-45, 15 obr., pr.lit.pozn. 47, něm.re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VRBA, </w:t>
      </w:r>
      <w:r>
        <w:rPr>
          <w:rFonts w:cs="Times New Roman" w:ascii="Times New Roman" w:hAnsi="Times New Roman"/>
        </w:rPr>
        <w:t>Otakar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BUBEN, </w:t>
      </w:r>
      <w:r>
        <w:rPr>
          <w:rFonts w:cs="Times New Roman" w:ascii="Times New Roman" w:hAnsi="Times New Roman"/>
        </w:rPr>
        <w:t>Milan</w:t>
        <w:br/>
        <w:t>Lord Nelson.</w:t>
        <w:br/>
        <w:t>HR 1975, s.85-88, 1 obr., lit. 9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WIERER, </w:t>
      </w:r>
      <w:r>
        <w:rPr>
          <w:rFonts w:cs="Times New Roman" w:ascii="Times New Roman" w:hAnsi="Times New Roman"/>
        </w:rPr>
        <w:t>Alfred Ch. (A.C.W.R.)</w:t>
        <w:br/>
        <w:br/>
        <w:t>Poznámka o znaku Thunů-Hohensteinů.</w:t>
        <w:br/>
        <w:t>HR 1974, s. 80-86, 5 obr.</w:t>
        <w:br/>
        <w:t>Potence.</w:t>
        <w:br/>
        <w:t>HR 1976, s.42-81, 54 obr., lit. 10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ZENGER, </w:t>
      </w:r>
      <w:r>
        <w:rPr>
          <w:rFonts w:cs="Times New Roman" w:ascii="Times New Roman" w:hAnsi="Times New Roman"/>
        </w:rPr>
        <w:t>Zdeněk M. (zmz, ZMZ)</w:t>
        <w:br/>
        <w:br/>
        <w:t>Zemřel Václav Vojtíšek.</w:t>
        <w:br/>
        <w:t>HR 1974, s.66.</w:t>
        <w:br/>
        <w:br/>
        <w:t>Z heraldické literatury.</w:t>
        <w:br/>
        <w:t>HR 1975, s.101-102.</w:t>
        <w:br/>
        <w:br/>
        <w:t>In memoriam. (Miroslav Černý, Josef Beneš, ing. Václav Štěch)</w:t>
        <w:br/>
        <w:t>HR 1977, s.30-32.</w:t>
        <w:br/>
        <w:br/>
        <w:t>Životní výročí. (Jiří Suchánek)</w:t>
        <w:br/>
        <w:t>HR 1978, s.21-22.</w:t>
        <w:br/>
        <w:br/>
        <w:t xml:space="preserve">- </w:t>
      </w:r>
      <w:r>
        <w:rPr>
          <w:rFonts w:cs="Times New Roman" w:ascii="Times New Roman" w:hAnsi="Times New Roman"/>
          <w:b/>
        </w:rPr>
        <w:t xml:space="preserve">BUBEN, </w:t>
      </w:r>
      <w:r>
        <w:rPr>
          <w:rFonts w:cs="Times New Roman" w:ascii="Times New Roman" w:hAnsi="Times New Roman"/>
        </w:rPr>
        <w:t>Milan</w:t>
        <w:br/>
        <w:t>Deset let heraldické práce v České numismatické společnosti.</w:t>
        <w:br/>
        <w:t>HR 1983, s.134-138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 xml:space="preserve">ŽUPANIČ, </w:t>
      </w:r>
      <w:r>
        <w:rPr>
          <w:rFonts w:cs="Times New Roman" w:ascii="Times New Roman" w:hAnsi="Times New Roman"/>
        </w:rPr>
        <w:t>Jan</w:t>
        <w:br/>
        <w:br/>
        <w:t>Jan Jiří Kaufer ze Sturmwehru.</w:t>
        <w:br/>
        <w:t>HR 1993, s.47-50, 2 obr., pr.lit.pozn. 10, něm.re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Y O ČINNOSTI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Program Heraldického klubu České numismatické společnosti.</w:t>
        <w:br/>
        <w:t>HR 1974, s.17-19.</w:t>
        <w:br/>
        <w:br/>
        <w:t>Zpráva o činnosti Heraldického klubu České numismatické společnosti.</w:t>
        <w:br/>
        <w:t>HR 1975, s.17-18.</w:t>
        <w:br/>
        <w:br/>
        <w:t>Zpráva o činnosti Heraldického klubu ČNS.</w:t>
        <w:br/>
        <w:t>HR 1976, s.27-29.</w:t>
        <w:br/>
        <w:br/>
        <w:t>Zpráva o činnosti Heraldického klubu ČNS.</w:t>
        <w:br/>
        <w:t>HR 1977, s.29-30.</w:t>
        <w:br/>
        <w:br/>
        <w:t>Zprávy Heraldického klubu České numismatické společnosti.</w:t>
        <w:br/>
        <w:t>HR 1978, s.18-21.</w:t>
        <w:br/>
        <w:br/>
        <w:t>Zprávy pobočky Heraldika ČNS.</w:t>
        <w:br/>
        <w:t>HR 1979, s.24-25.</w:t>
        <w:br/>
        <w:br/>
        <w:t>Zprávy pobočky Heraldika ČNS.</w:t>
        <w:br/>
        <w:t>HR 1980, s.22-24.</w:t>
        <w:br/>
        <w:br/>
        <w:t>Zprávy ČNS pobočky Heraldika.</w:t>
        <w:br/>
        <w:t>HR 1981, s.94-96.</w:t>
        <w:br/>
        <w:br/>
        <w:t>Zprávy ČNS pobočky Heraldika.</w:t>
        <w:br/>
        <w:t>HR 1982, s.83-85.</w:t>
        <w:br/>
        <w:br/>
        <w:t>Heraldika pobočka České numismatické společnosti v roce 1982.</w:t>
        <w:br/>
        <w:t>HR 1983, s.139-141.</w:t>
        <w:br/>
        <w:br/>
        <w:t>Zprávy ČNS pobočky Heraldika.</w:t>
        <w:br/>
        <w:t>HR 1984, s.101-103.</w:t>
        <w:br/>
        <w:br/>
        <w:t>Zprávy ČNS pobočky Heraldika.</w:t>
        <w:br/>
        <w:t>HR 1985, s.100-103.</w:t>
        <w:br/>
        <w:br/>
        <w:t>Zprávy ČNS pobočky Heraldika.</w:t>
        <w:br/>
        <w:t>HR 1986, s.122-124.</w:t>
        <w:br/>
        <w:br/>
        <w:t>Zprávy ČNS pobočky Heraldika.</w:t>
        <w:br/>
        <w:t>HR 1987, s.77-81.</w:t>
        <w:br/>
        <w:br/>
        <w:t>Zprávy ČNS pobočky Heraldika.</w:t>
        <w:br/>
        <w:t>HR 1988, s.97-98.</w:t>
        <w:br/>
        <w:br/>
        <w:t>Zprávy ČNS pobočky Heraldika.</w:t>
        <w:br/>
        <w:t>HR 1989, s.109-110.</w:t>
        <w:br/>
        <w:br/>
        <w:t>Zprávy ČNS pobočky Heraldika.</w:t>
        <w:br/>
        <w:t>HR 1990, s.73-74.</w:t>
        <w:br/>
        <w:br/>
        <w:t>Zprávy Heraldiké společnosti v Praze.</w:t>
        <w:br/>
        <w:t>HR 1990, s.74-78.</w:t>
        <w:br/>
        <w:br/>
        <w:t>Zprávy Heraldické společnosti v Praze.</w:t>
        <w:br/>
        <w:t>HR 1991, s.130-131.</w:t>
        <w:br/>
        <w:br/>
        <w:t>Zprávy Heraldické společnosti v Praze.</w:t>
        <w:br/>
        <w:t>HR 1992, s.73-74.</w:t>
        <w:br/>
        <w:br/>
        <w:t>Zprávy Heraldické společnosti v Praze.</w:t>
        <w:br/>
        <w:t>HR 1993, s.91-93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ŘI KRESEB</w:t>
        <w:br/>
        <w:br/>
        <w:t>BUBEN, Milan</w:t>
        <w:br/>
        <w:t>HR 1975, 1979.</w:t>
        <w:br/>
        <w:br/>
        <w:t>BUBNOVÁ, Julie</w:t>
        <w:br/>
        <w:t>HR 1974, 1975, 1976, 1977, 1978, 1979, 1980.</w:t>
        <w:br/>
        <w:br/>
        <w:t>CÍSAŘ, Miloslav</w:t>
        <w:br/>
        <w:t>HR 1976, 1977.</w:t>
        <w:br/>
        <w:br/>
        <w:t>ČECH, Zdirad J.K.</w:t>
        <w:br/>
        <w:t>HR 1974, 1975, 1976, 1977, 1978, 1979, 1980, 1981, 1982, 1983, 1984, 1985, 1986, 1987, 1988, 1989, 1990, 1991, 1992, 1993.</w:t>
        <w:br/>
        <w:br/>
        <w:t>FIALA, Michal</w:t>
        <w:br/>
        <w:t>HR 1989, 1990, 1991, 1992, 1993.</w:t>
        <w:br/>
        <w:br/>
        <w:t>HANÁČEK, Jiří</w:t>
        <w:br/>
        <w:t>HR 1984, 1986, 1988, 1990.</w:t>
        <w:br/>
        <w:br/>
        <w:t>JUDL, Stanislav</w:t>
        <w:br/>
        <w:t>HR 1976, 1981, 1982, 1983.</w:t>
        <w:br/>
        <w:br/>
        <w:br/>
        <w:br/>
        <w:t>KARLOVSKÝ, Adolf (Archiv Heraldického klubu)</w:t>
        <w:br/>
        <w:t>HR 1974, 1976, 1977, 1978, 1980, 1991.</w:t>
        <w:br/>
        <w:br/>
        <w:t>KASÍK, Stanislav</w:t>
        <w:br/>
        <w:t>HR 1985, 1990, 1993.</w:t>
        <w:br/>
        <w:br/>
        <w:t>KOLOC, Jan</w:t>
        <w:br/>
        <w:t>HR 1985, 1987.</w:t>
        <w:br/>
        <w:br/>
        <w:t>KONOPÁSEK, Emil</w:t>
        <w:br/>
        <w:t>HR 1988, 1991.</w:t>
        <w:br/>
        <w:br/>
        <w:t>KOVAŘÍK, Jiří</w:t>
        <w:br/>
        <w:t>HR 1975.</w:t>
        <w:br/>
        <w:br/>
        <w:t>LISÝ, Pavel</w:t>
        <w:br/>
        <w:t>HR 1975.</w:t>
        <w:br/>
        <w:br/>
        <w:t>LIŠKA, Karel</w:t>
        <w:br/>
        <w:t>HR 1974, 1975, 1976, 1977, 1978, 1979, 1980, 1981, 1982, 1983.</w:t>
        <w:br/>
        <w:br/>
        <w:t>LOUDA, Jiří</w:t>
        <w:br/>
        <w:t>HR 1991,1993</w:t>
        <w:br/>
        <w:br/>
        <w:t>OULÍK, Jan</w:t>
        <w:br/>
        <w:t>HR 1991, 1993.</w:t>
        <w:br/>
        <w:br/>
        <w:t>PÁNEK, Karel</w:t>
        <w:br/>
        <w:t>HR 1991.</w:t>
        <w:br/>
        <w:br/>
        <w:t>SKALNÍK, Joska</w:t>
        <w:br/>
        <w:t>HR 1991.</w:t>
        <w:br/>
        <w:br/>
        <w:t>ŠTAFL, Ivan</w:t>
        <w:br/>
        <w:t>HR 1974</w:t>
        <w:br/>
        <w:br/>
        <w:t>ŠTORM, Břetislav</w:t>
        <w:br/>
        <w:t>HR 1974.</w:t>
        <w:br/>
        <w:br/>
        <w:t>TYBITANCL,Petr</w:t>
        <w:br/>
        <w:t>HR 1981, 1982, 1983, 1984, 1988, 1989, 1991.</w:t>
        <w:br/>
        <w:br/>
        <w:t>WIENER, Alfred Ch.</w:t>
        <w:br/>
        <w:t>HR 1976.</w:t>
        <w:br/>
        <w:br/>
        <w:t>ZENGER, Zdeněk M.</w:t>
        <w:br/>
        <w:t>HR 1974, 1975, 1976, 1977, 1978, 1979, 1980, 1983, 1987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</w:rPr>
        <w:t>AUTOŘI FOTOGRAFIÍ</w:t>
        <w:br/>
        <w:br/>
        <w:t>AURATHER, Oscar</w:t>
        <w:br/>
        <w:t>HR 1975</w:t>
        <w:br/>
        <w:br/>
        <w:t>BENEŠ, Jaroslav</w:t>
        <w:br/>
        <w:t>HR 1985, 1988, 1989, 1990, 1991, 1992, 1993.</w:t>
        <w:br/>
        <w:br/>
        <w:t>BIL, Jan</w:t>
        <w:br/>
        <w:t>HR 1993.</w:t>
        <w:br/>
        <w:br/>
        <w:t>BÍLÝ, Jiří L.</w:t>
        <w:br/>
        <w:t>HR 1983.</w:t>
        <w:br/>
        <w:br/>
        <w:t>DRAGOUN, Zvonimír</w:t>
        <w:br/>
        <w:t>HR 1984.</w:t>
        <w:br/>
        <w:br/>
        <w:t>FORMAN, Ladislav</w:t>
        <w:br/>
        <w:t>HR 1991.</w:t>
        <w:br/>
        <w:br/>
        <w:t>HANÁČEK, Jiří</w:t>
        <w:br/>
        <w:t>HR 1984, 1986.</w:t>
        <w:br/>
        <w:br/>
        <w:t>JANATKOVÁ, Jitka</w:t>
        <w:br/>
        <w:t>HR 1981.</w:t>
        <w:br/>
        <w:br/>
        <w:t>JÁSEK, Jaroslav</w:t>
        <w:br/>
        <w:t>HR 1983, 1984.</w:t>
        <w:br/>
        <w:br/>
        <w:t>KREJČÍK, Tomáš</w:t>
        <w:br/>
        <w:t>HR 1981, 1982, 1985.</w:t>
        <w:br/>
        <w:br/>
        <w:t>KUČERA, František</w:t>
        <w:br/>
        <w:t>HR 1988.</w:t>
        <w:br/>
        <w:br/>
        <w:t>PAVLŮ, Miroslav</w:t>
        <w:br/>
        <w:t>HR 1988.</w:t>
        <w:br/>
        <w:br/>
        <w:t>POKORNÝ, Pavel R.</w:t>
        <w:br/>
        <w:t>HR 1982.</w:t>
        <w:br/>
        <w:br/>
        <w:t>RŮŽEK, Vladimír</w:t>
        <w:br/>
        <w:t>HR 1981.</w:t>
        <w:br/>
        <w:br/>
        <w:t>SMETANA, Jan</w:t>
        <w:br/>
        <w:t>HR 1984, 1985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známka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Jsou uváděni skuteční autoři fotografií. V obsahu některých HR jsou nesprávně uváděni pouze zpracovatelé tiskových podkladů (Roman Maleček a Vlastimil Kvapil)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ÁVĚR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</w:rPr>
        <w:t xml:space="preserve">Na náročné </w:t>
      </w:r>
      <w:r>
        <w:rPr>
          <w:rFonts w:cs="Times New Roman" w:ascii="Times New Roman" w:hAnsi="Times New Roman"/>
          <w:b/>
        </w:rPr>
        <w:t xml:space="preserve">redakční práci </w:t>
      </w:r>
      <w:r>
        <w:rPr>
          <w:rFonts w:cs="Times New Roman" w:ascii="Times New Roman" w:hAnsi="Times New Roman"/>
        </w:rPr>
        <w:t>při tvorbě HR v období 1974-1993 se podíleli tito pánové (řazeni abecedně): Miroslav Barnet, Milan Buben, Zdirad J.K. Čech, Michal Fiala, Vojtěch Fiala, Jakub Hrdlička, Mojmír Chromý, Jaroslav Jásek, František Kučera, Pavel Palát, Pavel R. Pokorný, Martin Šurda, Petr Tybitancl a Zdeněk M. Zenger.</w:t>
      </w:r>
    </w:p>
    <w:p>
      <w:pPr>
        <w:pStyle w:val="Zznam1"/>
        <w:rPr/>
      </w:pPr>
      <w:r>
        <w:rPr>
          <w:rFonts w:cs="Times New Roman" w:ascii="Times New Roman" w:hAnsi="Times New Roman"/>
        </w:rPr>
        <w:t xml:space="preserve">Také je nutné připomenout, že HR nebyly jedinou tiskovinou, která byla redakcí vydávána. V  letech 1978 až 1980 byla péčí redaktora Pavla Paláta vydávána edice </w:t>
      </w:r>
      <w:r>
        <w:rPr>
          <w:rFonts w:cs="Times New Roman" w:ascii="Times New Roman" w:hAnsi="Times New Roman"/>
          <w:b/>
        </w:rPr>
        <w:t xml:space="preserve">Documenta Heraldica </w:t>
      </w:r>
      <w:r>
        <w:rPr>
          <w:rFonts w:cs="Times New Roman" w:ascii="Times New Roman" w:hAnsi="Times New Roman"/>
        </w:rPr>
        <w:t>(dále jen DH). Ve dvou řadách DH vyšly následující práce: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znam1"/>
        <w:rPr/>
      </w:pPr>
      <w:r>
        <w:rPr>
          <w:rFonts w:cs="Times New Roman" w:ascii="Times New Roman" w:hAnsi="Times New Roman"/>
          <w:b/>
        </w:rPr>
        <w:t>POKORNÝ</w:t>
      </w:r>
      <w:r>
        <w:rPr>
          <w:rFonts w:cs="Times New Roman" w:ascii="Times New Roman" w:hAnsi="Times New Roman"/>
        </w:rPr>
        <w:t>, Pavel R.</w:t>
        <w:br/>
        <w:t>O pasování rytířů svatého Václava.</w:t>
        <w:br/>
        <w:t>DH, řada I., sv.1, Praha 1978, 16 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PALÁT</w:t>
      </w:r>
      <w:r>
        <w:rPr>
          <w:rFonts w:cs="Times New Roman" w:ascii="Times New Roman" w:hAnsi="Times New Roman"/>
        </w:rPr>
        <w:t>, Pavel</w:t>
        <w:br/>
        <w:t>Dr. František Beneš - Atlas českých pečetí.</w:t>
        <w:br/>
        <w:t>DH, řada 1., sv.2, Praha 1978, 22 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ČECH</w:t>
      </w:r>
      <w:r>
        <w:rPr>
          <w:rFonts w:cs="Times New Roman" w:ascii="Times New Roman" w:hAnsi="Times New Roman"/>
        </w:rPr>
        <w:t>, Zdirad J.K.</w:t>
        <w:br/>
        <w:t>Slohy v heraldice. Heraldická tvorba v  prvé polovině 16. století.</w:t>
        <w:br/>
        <w:t>DH, řada I., sv.3, Praha 1978, 10 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ZENGER</w:t>
      </w:r>
      <w:r>
        <w:rPr>
          <w:rFonts w:cs="Times New Roman" w:ascii="Times New Roman" w:hAnsi="Times New Roman"/>
        </w:rPr>
        <w:t>, Zdeněk M.</w:t>
        <w:br/>
        <w:t>Břetislav Štorm a jeho heraldická kresba.</w:t>
        <w:br/>
        <w:t>DH, řada I., sv.4, Praha 1978, 18 s., 2 obr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POKORNÝ</w:t>
      </w:r>
      <w:r>
        <w:rPr>
          <w:rFonts w:cs="Times New Roman" w:ascii="Times New Roman" w:hAnsi="Times New Roman"/>
        </w:rPr>
        <w:t xml:space="preserve">, Pavel R. - </w:t>
      </w:r>
      <w:r>
        <w:rPr>
          <w:rFonts w:cs="Times New Roman" w:ascii="Times New Roman" w:hAnsi="Times New Roman"/>
          <w:b/>
        </w:rPr>
        <w:t>PALÁT</w:t>
      </w:r>
      <w:r>
        <w:rPr>
          <w:rFonts w:cs="Times New Roman" w:ascii="Times New Roman" w:hAnsi="Times New Roman"/>
        </w:rPr>
        <w:t>, Pavel</w:t>
        <w:br/>
        <w:t>Bartoloměj Paprocký a jeho význam v  české heraldice.</w:t>
        <w:br/>
        <w:t>DH, řada II., sv.1, Praha 1979, 15 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POKORNÝ</w:t>
      </w:r>
      <w:r>
        <w:rPr>
          <w:rFonts w:cs="Times New Roman" w:ascii="Times New Roman" w:hAnsi="Times New Roman"/>
        </w:rPr>
        <w:t>, Pavel R.</w:t>
        <w:br/>
        <w:t>Antonín Rybička v české heraldice.</w:t>
        <w:br/>
        <w:t>DH, řada II., sv. 2, Praha 1979, 8 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PALÁT</w:t>
      </w:r>
      <w:r>
        <w:rPr>
          <w:rFonts w:cs="Times New Roman" w:ascii="Times New Roman" w:hAnsi="Times New Roman"/>
        </w:rPr>
        <w:t>, Pavel</w:t>
        <w:br/>
        <w:t>Vilém Kupfer - litograf, sběratel a autor Znaků českých rodů a měst.</w:t>
        <w:br/>
        <w:t>DH, řada II., sv. 3, Praha 1980, 8 s., 4 obr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PALÁT</w:t>
      </w:r>
      <w:r>
        <w:rPr>
          <w:rFonts w:cs="Times New Roman" w:ascii="Times New Roman" w:hAnsi="Times New Roman"/>
        </w:rPr>
        <w:t>, Pavel</w:t>
        <w:br/>
        <w:t>Moravská a slezská heraldika a genealogie v díle Josefa Pilnáčka.</w:t>
        <w:br/>
        <w:t>DH, řada II., sv. 4, Praha 1980, 8 s.</w:t>
      </w: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znam1"/>
        <w:rPr/>
      </w:pPr>
      <w:r>
        <w:rPr>
          <w:rFonts w:cs="Times New Roman" w:ascii="Times New Roman" w:hAnsi="Times New Roman"/>
          <w:b/>
        </w:rPr>
        <w:t>SUCHÁNEK</w:t>
      </w:r>
      <w:r>
        <w:rPr>
          <w:rFonts w:cs="Times New Roman" w:ascii="Times New Roman" w:hAnsi="Times New Roman"/>
        </w:rPr>
        <w:t>, Jiří</w:t>
        <w:br/>
        <w:t>PhDr. Karel Schwarzenberg a jeho význam v české heraldice.</w:t>
        <w:br/>
        <w:t>DH, řada II., sv. 5, Praha 1980, 8 s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zna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Považujte tuto stať za poděkování všem těm, kteří se na vzniku a tvorbě Heraldických ročenek podíleli a podílejí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lang w:eastAsia="cs-CZ"/>
        </w:rPr>
      </w:pPr>
      <w:r>
        <w:rPr>
          <w:sz w:val="24"/>
        </w:rPr>
        <w:t xml:space="preserve">Jitka Holíková: </w:t>
      </w:r>
    </w:p>
    <w:p>
      <w:pPr>
        <w:pStyle w:val="Normal"/>
        <w:rPr>
          <w:sz w:val="24"/>
          <w:lang w:eastAsia="cs-CZ"/>
        </w:rPr>
      </w:pPr>
      <w:r>
        <w:rPr>
          <w:sz w:val="24"/>
        </w:rPr>
        <w:t>Heraldické ročenky 1974 - 1993.</w:t>
      </w:r>
    </w:p>
    <w:p>
      <w:pPr>
        <w:pStyle w:val="Normal"/>
        <w:rPr>
          <w:sz w:val="24"/>
          <w:lang w:eastAsia="cs-CZ"/>
        </w:rPr>
      </w:pPr>
      <w:r>
        <w:rPr>
          <w:sz w:val="24"/>
        </w:rPr>
        <w:t>Příloha Heraldické ročenky 1994.</w:t>
      </w:r>
    </w:p>
    <w:p>
      <w:pPr>
        <w:pStyle w:val="TextBodyIndent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Zznam1"/>
        <w:rPr>
          <w:lang w:eastAsia="cs-CZ"/>
        </w:rPr>
      </w:pPr>
      <w:r>
        <w:rPr>
          <w:lang w:eastAsia="cs-CZ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20">
    <w:name w:val="Nadpis B 20"/>
    <w:qFormat/>
    <w:pPr>
      <w:widowControl/>
      <w:bidi w:val="0"/>
      <w:spacing w:lineRule="atLeast" w:line="480"/>
      <w:jc w:val="center"/>
    </w:pPr>
    <w:rPr>
      <w:rFonts w:ascii="Helvetica E" w:hAnsi="Helvetica E" w:eastAsia="Times New Roman" w:cs="Helvetica E"/>
      <w:b/>
      <w:caps/>
      <w:color w:val="000000"/>
      <w:sz w:val="40"/>
      <w:szCs w:val="20"/>
      <w:lang w:val="cs-CZ" w:eastAsia="cs-CZ" w:bidi="hi-IN"/>
    </w:rPr>
  </w:style>
  <w:style w:type="paragraph" w:styleId="Zznam1">
    <w:name w:val="Záznam 1"/>
    <w:qFormat/>
    <w:pPr>
      <w:widowControl/>
      <w:bidi w:val="0"/>
      <w:ind w:left="567" w:hanging="567"/>
    </w:pPr>
    <w:rPr>
      <w:rFonts w:ascii="Helvetica E" w:hAnsi="Helvetica E" w:eastAsia="Times New Roman" w:cs="Helvetica E"/>
      <w:color w:val="000000"/>
      <w:sz w:val="20"/>
      <w:szCs w:val="20"/>
      <w:lang w:val="cs-CZ" w:eastAsia="cs-CZ" w:bidi="hi-I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51:00Z</dcterms:created>
  <dc:creator>a h</dc:creator>
  <dc:description/>
  <dc:language>en-US</dc:language>
  <cp:lastModifiedBy>a h</cp:lastModifiedBy>
  <dcterms:modified xsi:type="dcterms:W3CDTF">2004-12-08T10:51:00Z</dcterms:modified>
  <cp:revision>2</cp:revision>
  <dc:subject/>
  <dc:title>HERALDICKÉ ROČENKY</dc:title>
</cp:coreProperties>
</file>